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Latinsky" w:hAnsi="Latinsky" w:cs="Latinsky"/>
          <w:sz w:val="28"/>
        </w:rPr>
      </w:pPr>
      <w:r>
        <w:rPr>
          <w:rFonts w:cs="Latinsky" w:ascii="Latinsky" w:hAnsi="Latinsky"/>
          <w:sz w:val="28"/>
        </w:rPr>
        <w:t>Благодать</w:t>
      </w:r>
    </w:p>
    <w:p>
      <w:pPr>
        <w:pStyle w:val="Heading2"/>
        <w:jc w:val="both"/>
        <w:rPr>
          <w:rFonts w:ascii="Latinsky" w:hAnsi="Latinsky" w:cs="Latinsky"/>
        </w:rPr>
      </w:pPr>
      <w:r>
        <w:rPr>
          <w:rFonts w:cs="Latinsky" w:ascii="Latinsky" w:hAnsi="Latinsky"/>
        </w:rPr>
        <w:t>Иоанна 1:6-17</w:t>
      </w:r>
    </w:p>
    <w:p>
      <w:pPr>
        <w:pStyle w:val="Normal"/>
        <w:jc w:val="both"/>
        <w:rPr>
          <w:rFonts w:ascii="Latinsky" w:hAnsi="Latinsky" w:cs="Latinsky"/>
          <w:sz w:val="28"/>
        </w:rPr>
      </w:pPr>
      <w:r>
        <w:rPr>
          <w:rFonts w:cs="Latinsky" w:ascii="Latinsky" w:hAnsi="Latinsky"/>
          <w:sz w:val="28"/>
        </w:rPr>
        <w:t>6 Был человек, посланный от Бога; имя ему Иоанн.</w:t>
      </w:r>
    </w:p>
    <w:p>
      <w:pPr>
        <w:pStyle w:val="Normal"/>
        <w:jc w:val="both"/>
        <w:rPr>
          <w:rFonts w:ascii="Latinsky" w:hAnsi="Latinsky" w:cs="Latinsky"/>
          <w:sz w:val="28"/>
        </w:rPr>
      </w:pPr>
      <w:r>
        <w:rPr>
          <w:rFonts w:cs="Latinsky" w:ascii="Latinsky" w:hAnsi="Latinsky"/>
          <w:sz w:val="28"/>
        </w:rPr>
        <w:t>7 Он пришел для свидетельства, чтобы свидетельствовать о Свете, дабы все уверовали чрез него.</w:t>
      </w:r>
    </w:p>
    <w:p>
      <w:pPr>
        <w:pStyle w:val="Normal"/>
        <w:jc w:val="both"/>
        <w:rPr>
          <w:rFonts w:ascii="Latinsky" w:hAnsi="Latinsky" w:cs="Latinsky"/>
          <w:sz w:val="28"/>
        </w:rPr>
      </w:pPr>
      <w:r>
        <w:rPr>
          <w:rFonts w:cs="Latinsky" w:ascii="Latinsky" w:hAnsi="Latinsky"/>
          <w:sz w:val="28"/>
        </w:rPr>
        <w:t>8 Он не был свет, но был послан, чтобы свидетельствовать о Свете.</w:t>
      </w:r>
    </w:p>
    <w:p>
      <w:pPr>
        <w:pStyle w:val="Normal"/>
        <w:jc w:val="both"/>
        <w:rPr>
          <w:rFonts w:ascii="Latinsky" w:hAnsi="Latinsky" w:cs="Latinsky"/>
          <w:sz w:val="28"/>
        </w:rPr>
      </w:pPr>
      <w:r>
        <w:rPr>
          <w:rFonts w:cs="Latinsky" w:ascii="Latinsky" w:hAnsi="Latinsky"/>
          <w:sz w:val="28"/>
        </w:rPr>
        <w:t>9 Был Свет истинный, Который просвещает всякого человека, приходящего в мир.</w:t>
      </w:r>
    </w:p>
    <w:p>
      <w:pPr>
        <w:pStyle w:val="Normal"/>
        <w:jc w:val="both"/>
        <w:rPr>
          <w:rFonts w:ascii="Latinsky" w:hAnsi="Latinsky" w:cs="Latinsky"/>
          <w:sz w:val="28"/>
        </w:rPr>
      </w:pPr>
      <w:r>
        <w:rPr>
          <w:rFonts w:cs="Latinsky" w:ascii="Latinsky" w:hAnsi="Latinsky"/>
          <w:sz w:val="28"/>
        </w:rPr>
        <w:t>10 В мире был, и мир чрез Него начал быть, и мир Его не познал.</w:t>
      </w:r>
    </w:p>
    <w:p>
      <w:pPr>
        <w:pStyle w:val="Normal"/>
        <w:jc w:val="both"/>
        <w:rPr>
          <w:rFonts w:ascii="Latinsky" w:hAnsi="Latinsky" w:cs="Latinsky"/>
          <w:sz w:val="28"/>
        </w:rPr>
      </w:pPr>
      <w:r>
        <w:rPr>
          <w:rFonts w:cs="Latinsky" w:ascii="Latinsky" w:hAnsi="Latinsky"/>
          <w:sz w:val="28"/>
        </w:rPr>
        <w:t>11 Пришел к своим, и свои Его не приняли.</w:t>
      </w:r>
    </w:p>
    <w:p>
      <w:pPr>
        <w:pStyle w:val="Normal"/>
        <w:jc w:val="both"/>
        <w:rPr>
          <w:rFonts w:ascii="Latinsky" w:hAnsi="Latinsky" w:cs="Latinsky"/>
          <w:sz w:val="28"/>
        </w:rPr>
      </w:pPr>
      <w:r>
        <w:rPr>
          <w:rFonts w:cs="Latinsky" w:ascii="Latinsky" w:hAnsi="Latinsky"/>
          <w:sz w:val="28"/>
        </w:rPr>
        <w:t>12 А тем, которые приняли Его, верующим во имя Его, дал власть быть чадами Божиими,</w:t>
      </w:r>
    </w:p>
    <w:p>
      <w:pPr>
        <w:pStyle w:val="Normal"/>
        <w:jc w:val="both"/>
        <w:rPr>
          <w:rFonts w:ascii="Latinsky" w:hAnsi="Latinsky" w:cs="Latinsky"/>
          <w:sz w:val="28"/>
        </w:rPr>
      </w:pPr>
      <w:r>
        <w:rPr>
          <w:rFonts w:cs="Latinsky" w:ascii="Latinsky" w:hAnsi="Latinsky"/>
          <w:sz w:val="28"/>
        </w:rPr>
        <w:t>13 которые ни от крови, ни от хотения плоти, ни от хотения мужа, но от Бога родились.</w:t>
      </w:r>
    </w:p>
    <w:p>
      <w:pPr>
        <w:pStyle w:val="TextBody"/>
        <w:jc w:val="both"/>
        <w:rPr>
          <w:rFonts w:ascii="Latinsky" w:hAnsi="Latinsky" w:cs="Latinsky"/>
          <w:i w:val="false"/>
          <w:i w:val="false"/>
        </w:rPr>
      </w:pPr>
      <w:r>
        <w:rPr>
          <w:rFonts w:cs="Latinsky" w:ascii="Latinsky" w:hAnsi="Latinsky"/>
          <w:i w:val="false"/>
        </w:rPr>
        <w:t>14 И Слово стало плотию, и обитало с нами, полное благодати и истины; и мы видели славу Его, славу, как Единородного от Отца.</w:t>
      </w:r>
    </w:p>
    <w:p>
      <w:pPr>
        <w:pStyle w:val="Normal"/>
        <w:jc w:val="both"/>
        <w:rPr>
          <w:rFonts w:ascii="Latinsky" w:hAnsi="Latinsky" w:cs="Latinsky"/>
          <w:sz w:val="28"/>
        </w:rPr>
      </w:pPr>
      <w:r>
        <w:rPr>
          <w:rFonts w:cs="Latinsky" w:ascii="Latinsky" w:hAnsi="Latinsky"/>
          <w:sz w:val="28"/>
        </w:rPr>
        <w:t>15 Иоанн свидетельствует о Нем и, восклицая, говорит: Сей был Тот, о Котором я сказал, что Идущий за мною стал впереди меня, потому что был прежде меня.</w:t>
      </w:r>
    </w:p>
    <w:p>
      <w:pPr>
        <w:pStyle w:val="Normal"/>
        <w:jc w:val="both"/>
        <w:rPr>
          <w:rFonts w:ascii="Latinsky" w:hAnsi="Latinsky" w:cs="Latinsky"/>
          <w:sz w:val="28"/>
        </w:rPr>
      </w:pPr>
      <w:r>
        <w:rPr>
          <w:rFonts w:cs="Latinsky" w:ascii="Latinsky" w:hAnsi="Latinsky"/>
          <w:sz w:val="28"/>
        </w:rPr>
        <w:t>16 И от полноты Его все мы приняли и благодать на благодать,</w:t>
      </w:r>
    </w:p>
    <w:p>
      <w:pPr>
        <w:pStyle w:val="BodyText3"/>
        <w:rPr>
          <w:rFonts w:ascii="Latinsky" w:hAnsi="Latinsky" w:cs="Latinsky"/>
        </w:rPr>
      </w:pPr>
      <w:r>
        <w:rPr>
          <w:rFonts w:cs="Latinsky" w:ascii="Latinsky" w:hAnsi="Latinsky"/>
        </w:rPr>
        <w:t>17 ибо закон дан чрез Моисея; благодать же и истина произошли чрез Иисуса Христа.</w:t>
      </w:r>
    </w:p>
    <w:p>
      <w:pPr>
        <w:pStyle w:val="Heading2"/>
        <w:jc w:val="both"/>
        <w:rPr>
          <w:rFonts w:ascii="Latinsky" w:hAnsi="Latinsky" w:cs="Latinsky"/>
        </w:rPr>
      </w:pPr>
      <w:r>
        <w:rPr>
          <w:rFonts w:cs="Latinsky" w:ascii="Latinsky" w:hAnsi="Latinsky"/>
        </w:rPr>
      </w:r>
    </w:p>
    <w:p>
      <w:pPr>
        <w:pStyle w:val="Heading2"/>
        <w:jc w:val="both"/>
        <w:rPr>
          <w:rFonts w:ascii="Latinsky" w:hAnsi="Latinsky" w:cs="Latinsky"/>
        </w:rPr>
      </w:pPr>
      <w:r>
        <w:rPr>
          <w:rFonts w:cs="Latinsky" w:ascii="Latinsky" w:hAnsi="Latinsky"/>
        </w:rPr>
        <w:t>Иоанна 1:16-17</w:t>
      </w:r>
    </w:p>
    <w:p>
      <w:pPr>
        <w:pStyle w:val="Normal"/>
        <w:jc w:val="both"/>
        <w:rPr>
          <w:rFonts w:ascii="Latinsky" w:hAnsi="Latinsky" w:cs="Latinsky"/>
          <w:sz w:val="28"/>
        </w:rPr>
      </w:pPr>
      <w:r>
        <w:rPr>
          <w:rFonts w:cs="Latinsky" w:ascii="Latinsky" w:hAnsi="Latinsky"/>
          <w:sz w:val="28"/>
        </w:rPr>
        <w:t>Благодать – это отклик Бога на человеческую нужду.</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Нужда человека, рожденного в этот мир с греховной природой, под проклятием, духовно мертвым, в сатанинской мировой системе, находящейся под контролем ее главы, была выше возможностей человека для ее удовлетворения.</w:t>
      </w:r>
    </w:p>
    <w:p>
      <w:pPr>
        <w:pStyle w:val="Normal"/>
        <w:jc w:val="both"/>
        <w:rPr>
          <w:rFonts w:ascii="Latinsky" w:hAnsi="Latinsky" w:cs="Latinsky"/>
          <w:sz w:val="28"/>
        </w:rPr>
      </w:pPr>
      <w:r>
        <w:rPr>
          <w:rFonts w:cs="Latinsky" w:ascii="Latinsky" w:hAnsi="Latinsky"/>
          <w:sz w:val="28"/>
        </w:rPr>
        <w:t>Но к тем, которые пребывали в грехе, Бог проявил благодать.</w:t>
      </w:r>
    </w:p>
    <w:p>
      <w:pPr>
        <w:pStyle w:val="Normal"/>
        <w:jc w:val="both"/>
        <w:rPr>
          <w:rFonts w:ascii="Latinsky" w:hAnsi="Latinsky" w:cs="Latinsky"/>
          <w:sz w:val="28"/>
        </w:rPr>
      </w:pPr>
      <w:r>
        <w:rPr>
          <w:rFonts w:cs="Latinsky" w:ascii="Latinsky" w:hAnsi="Latinsky"/>
          <w:sz w:val="28"/>
        </w:rPr>
        <w:t>Во втором из наших исследований важнейших доктринальных слов нашей веры мы хотим направить ваше внимание на доктрину благодати.</w:t>
      </w:r>
    </w:p>
    <w:p>
      <w:pPr>
        <w:pStyle w:val="Normal"/>
        <w:jc w:val="both"/>
        <w:rPr>
          <w:rFonts w:ascii="Latinsky" w:hAnsi="Latinsky" w:cs="Latinsky"/>
          <w:sz w:val="28"/>
        </w:rPr>
      </w:pPr>
      <w:r>
        <w:rPr>
          <w:rFonts w:cs="Latinsky" w:ascii="Latinsky" w:hAnsi="Latinsky"/>
          <w:sz w:val="28"/>
        </w:rPr>
        <w:t>Предмет благодати является гораздо более обширным, чем мы можем рассмотреть в одном кратком изучении.</w:t>
      </w:r>
    </w:p>
    <w:p>
      <w:pPr>
        <w:pStyle w:val="Normal"/>
        <w:jc w:val="both"/>
        <w:rPr/>
      </w:pPr>
      <w:r>
        <w:rPr>
          <w:rFonts w:cs="Latinsky" w:ascii="Latinsky" w:hAnsi="Latinsky"/>
          <w:sz w:val="28"/>
        </w:rPr>
        <w:t xml:space="preserve">Потому что, начиная от книги </w:t>
      </w:r>
      <w:r>
        <w:rPr>
          <w:rFonts w:cs="Latinsky" w:ascii="Latinsky" w:hAnsi="Latinsky"/>
          <w:b/>
          <w:sz w:val="28"/>
        </w:rPr>
        <w:t xml:space="preserve">Бытия </w:t>
      </w:r>
      <w:r>
        <w:rPr>
          <w:rFonts w:cs="Latinsky" w:ascii="Latinsky" w:hAnsi="Latinsky"/>
          <w:sz w:val="28"/>
        </w:rPr>
        <w:t xml:space="preserve">и заканчивая книгой </w:t>
      </w:r>
      <w:r>
        <w:rPr>
          <w:rFonts w:cs="Latinsky" w:ascii="Latinsky" w:hAnsi="Latinsky"/>
          <w:b/>
          <w:sz w:val="28"/>
        </w:rPr>
        <w:t>Откровения</w:t>
      </w:r>
      <w:r>
        <w:rPr>
          <w:rFonts w:cs="Latinsky" w:ascii="Latinsky" w:hAnsi="Latinsky"/>
          <w:sz w:val="28"/>
        </w:rPr>
        <w:t>, вы можете найти проявления благодати Божьей.</w:t>
      </w:r>
      <w:r>
        <w:br w:type="page"/>
      </w:r>
    </w:p>
    <w:p>
      <w:pPr>
        <w:pStyle w:val="Normal"/>
        <w:jc w:val="both"/>
        <w:rPr/>
      </w:pPr>
      <w:r>
        <w:rPr>
          <w:rFonts w:cs="Latinsky" w:ascii="Latinsky" w:hAnsi="Latinsky"/>
          <w:sz w:val="28"/>
        </w:rPr>
        <w:t xml:space="preserve">В </w:t>
      </w:r>
      <w:r>
        <w:rPr>
          <w:rFonts w:cs="Latinsky" w:ascii="Latinsky" w:hAnsi="Latinsky"/>
          <w:b/>
          <w:sz w:val="28"/>
        </w:rPr>
        <w:t xml:space="preserve">Иеремии 3:12 </w:t>
      </w:r>
      <w:r>
        <w:rPr>
          <w:rFonts w:cs="Latinsky" w:ascii="Latinsky" w:hAnsi="Latinsky"/>
          <w:sz w:val="28"/>
        </w:rPr>
        <w:t>Бог говорит проро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12 Иди и провозгласи слова сии к северу, и скажи: возвратись, отступница, [дочь] Израилева, говорит Господь. Я не изолью на вас гнева Моего; </w:t>
      </w:r>
      <w:r>
        <w:rPr>
          <w:rFonts w:cs="Latinsky" w:ascii="Latinsky" w:hAnsi="Latinsky"/>
          <w:b/>
          <w:sz w:val="28"/>
          <w:u w:val="single"/>
        </w:rPr>
        <w:t>ибо Я милостив</w:t>
      </w:r>
      <w:r>
        <w:rPr>
          <w:rFonts w:cs="Latinsky" w:ascii="Latinsky" w:hAnsi="Latinsky"/>
          <w:sz w:val="28"/>
        </w:rPr>
        <w:t>, говорит Господь, - не вечно буду негодовать.</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b/>
          <w:b/>
          <w:sz w:val="28"/>
          <w:u w:val="single"/>
        </w:rPr>
      </w:pPr>
      <w:r>
        <w:rPr>
          <w:rFonts w:cs="Latinsky" w:ascii="Latinsky" w:hAnsi="Latinsky"/>
          <w:b/>
          <w:sz w:val="28"/>
          <w:u w:val="single"/>
        </w:rPr>
        <w:t>…</w:t>
      </w:r>
      <w:r>
        <w:rPr>
          <w:rFonts w:cs="Latinsky" w:ascii="Latinsky" w:hAnsi="Latinsky"/>
          <w:b/>
          <w:sz w:val="28"/>
          <w:u w:val="single"/>
        </w:rPr>
        <w:t>ибо Я милостив…</w:t>
      </w:r>
    </w:p>
    <w:p>
      <w:pPr>
        <w:pStyle w:val="Normal"/>
        <w:jc w:val="both"/>
        <w:rPr/>
      </w:pPr>
      <w:r>
        <w:rPr>
          <w:rFonts w:cs="Latinsky" w:ascii="Latinsky" w:hAnsi="Latinsky"/>
          <w:sz w:val="28"/>
        </w:rPr>
        <w:t xml:space="preserve">Слово, переведенное как «милостив» в </w:t>
      </w:r>
      <w:r>
        <w:rPr>
          <w:rFonts w:cs="Latinsky" w:ascii="Latinsky" w:hAnsi="Latinsky"/>
          <w:b/>
          <w:sz w:val="28"/>
        </w:rPr>
        <w:t>Иер. 3:12</w:t>
      </w:r>
      <w:r>
        <w:rPr>
          <w:rFonts w:cs="Latinsky" w:ascii="Latinsky" w:hAnsi="Latinsky"/>
          <w:sz w:val="28"/>
        </w:rPr>
        <w:t xml:space="preserve">, является полным синонимом слова, которое в Новом Завете переводится как «благодать». </w:t>
      </w:r>
    </w:p>
    <w:p>
      <w:pPr>
        <w:pStyle w:val="Normal"/>
        <w:jc w:val="both"/>
        <w:rPr>
          <w:rFonts w:ascii="Latinsky" w:hAnsi="Latinsky" w:cs="Latinsky"/>
          <w:sz w:val="28"/>
        </w:rPr>
      </w:pPr>
      <w:r>
        <w:rPr>
          <w:rFonts w:cs="Latinsky" w:ascii="Latinsky" w:hAnsi="Latinsky"/>
          <w:sz w:val="28"/>
        </w:rPr>
        <w:t>Бог подтвердил факт, что Он является Богом благодат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Существует огромное различие между выражениями «быть Богом благодати» и «быть благим».</w:t>
      </w:r>
    </w:p>
    <w:p>
      <w:pPr>
        <w:pStyle w:val="Normal"/>
        <w:jc w:val="both"/>
        <w:rPr>
          <w:rFonts w:ascii="Latinsky" w:hAnsi="Latinsky" w:cs="Latinsky"/>
          <w:sz w:val="28"/>
        </w:rPr>
      </w:pPr>
      <w:r>
        <w:rPr>
          <w:rFonts w:cs="Latinsky" w:ascii="Latinsky" w:hAnsi="Latinsky"/>
          <w:sz w:val="28"/>
        </w:rPr>
        <w:t>Благодать является качеством неотъемлемого характера Бога и показывает нам, каков Бог.</w:t>
      </w:r>
    </w:p>
    <w:p>
      <w:pPr>
        <w:pStyle w:val="Normal"/>
        <w:jc w:val="both"/>
        <w:rPr/>
      </w:pPr>
      <w:r>
        <w:rPr>
          <w:rFonts w:cs="Latinsky" w:ascii="Latinsky" w:hAnsi="Latinsky"/>
          <w:sz w:val="28"/>
          <w:u w:val="single"/>
        </w:rPr>
        <w:t>Благодеяния</w:t>
      </w:r>
      <w:r>
        <w:rPr>
          <w:rFonts w:cs="Latinsky" w:ascii="Latinsky" w:hAnsi="Latinsky"/>
          <w:sz w:val="28"/>
        </w:rPr>
        <w:t xml:space="preserve"> или </w:t>
      </w:r>
      <w:r>
        <w:rPr>
          <w:rFonts w:cs="Latinsky" w:ascii="Latinsky" w:hAnsi="Latinsky"/>
          <w:sz w:val="28"/>
          <w:u w:val="single"/>
        </w:rPr>
        <w:t>блага</w:t>
      </w:r>
      <w:r>
        <w:rPr>
          <w:rFonts w:cs="Latinsky" w:ascii="Latinsky" w:hAnsi="Latinsky"/>
          <w:sz w:val="28"/>
        </w:rPr>
        <w:t xml:space="preserve"> нисходят к нам индивидуально благодаря тому, каким является Тот, Кто посылает их, в Самом Себе.</w:t>
      </w:r>
    </w:p>
    <w:p>
      <w:pPr>
        <w:pStyle w:val="Normal"/>
        <w:jc w:val="both"/>
        <w:rPr>
          <w:rFonts w:ascii="Latinsky" w:hAnsi="Latinsky" w:cs="Latinsky"/>
          <w:sz w:val="28"/>
        </w:rPr>
      </w:pPr>
      <w:r>
        <w:rPr>
          <w:rFonts w:cs="Latinsky" w:ascii="Latinsky" w:hAnsi="Latinsky"/>
          <w:sz w:val="28"/>
        </w:rPr>
        <w:t>Прежде всего, Бог – это Бог благодати, и от Бога благодати нисходят множества милостей, которые направлены для восполнения наших нужд.</w:t>
      </w:r>
    </w:p>
    <w:p>
      <w:pPr>
        <w:pStyle w:val="Normal"/>
        <w:jc w:val="both"/>
        <w:rPr>
          <w:rFonts w:ascii="Latinsky" w:hAnsi="Latinsky" w:cs="Latinsky"/>
          <w:sz w:val="28"/>
        </w:rPr>
      </w:pPr>
      <w:r>
        <w:rPr>
          <w:rFonts w:cs="Latinsky" w:ascii="Latinsky" w:hAnsi="Latinsky"/>
          <w:sz w:val="28"/>
        </w:rPr>
        <w:t>Мы могли бы определить благодать как то присущее качество Божьего бытия или сущности, которое заставляет Его быть по Своей воле благосклонным в Своем расположении и в Своих действиях.</w:t>
      </w:r>
    </w:p>
    <w:p>
      <w:pPr>
        <w:pStyle w:val="Normal"/>
        <w:jc w:val="both"/>
        <w:rPr>
          <w:rFonts w:ascii="Latinsky" w:hAnsi="Latinsky" w:cs="Latinsky"/>
          <w:sz w:val="28"/>
        </w:rPr>
      </w:pPr>
      <w:r>
        <w:rPr>
          <w:rFonts w:cs="Latinsky" w:ascii="Latinsky" w:hAnsi="Latinsky"/>
          <w:sz w:val="28"/>
        </w:rPr>
        <w:t>Бог благосклонно расположен к грешнику!</w:t>
      </w:r>
    </w:p>
    <w:p>
      <w:pPr>
        <w:pStyle w:val="Normal"/>
        <w:jc w:val="both"/>
        <w:rPr>
          <w:rFonts w:ascii="Latinsky" w:hAnsi="Latinsky" w:cs="Latinsky"/>
          <w:sz w:val="28"/>
        </w:rPr>
      </w:pPr>
      <w:r>
        <w:rPr>
          <w:rFonts w:cs="Latinsky" w:ascii="Latinsky" w:hAnsi="Latinsky"/>
          <w:sz w:val="28"/>
        </w:rPr>
        <w:t>Это качество бытия нашего Бога.</w:t>
      </w:r>
    </w:p>
    <w:p>
      <w:pPr>
        <w:pStyle w:val="Normal"/>
        <w:jc w:val="both"/>
        <w:rPr/>
      </w:pPr>
      <w:r>
        <w:rPr>
          <w:rFonts w:cs="Latinsky" w:ascii="Latinsky" w:hAnsi="Latinsky"/>
          <w:sz w:val="28"/>
        </w:rPr>
        <w:t xml:space="preserve">Все, что нисходит к нам от Бога благодати, нисходит к нам потому, что Он </w:t>
      </w:r>
      <w:r>
        <w:rPr>
          <w:rFonts w:cs="Latinsky" w:ascii="Latinsky" w:hAnsi="Latinsky"/>
          <w:sz w:val="28"/>
          <w:u w:val="single"/>
        </w:rPr>
        <w:t>является</w:t>
      </w:r>
      <w:r>
        <w:rPr>
          <w:rFonts w:cs="Latinsky" w:ascii="Latinsky" w:hAnsi="Latinsky"/>
          <w:sz w:val="28"/>
        </w:rPr>
        <w:t xml:space="preserve"> Богом благодати.</w:t>
      </w:r>
    </w:p>
    <w:p>
      <w:pPr>
        <w:pStyle w:val="Normal"/>
        <w:jc w:val="both"/>
        <w:rPr>
          <w:rFonts w:ascii="Latinsky" w:hAnsi="Latinsky" w:cs="Latinsky"/>
          <w:sz w:val="28"/>
        </w:rPr>
      </w:pPr>
      <w:r>
        <w:rPr>
          <w:rFonts w:cs="Latinsky" w:ascii="Latinsky" w:hAnsi="Latinsky"/>
          <w:sz w:val="28"/>
        </w:rPr>
        <w:t>Бог благосклонно расположен в Самом Себе, и это доброе расположение проявляется произвольно, вне зависимости от заслуги человека, на которого эта благодать изливается.</w:t>
      </w:r>
    </w:p>
    <w:p>
      <w:pPr>
        <w:pStyle w:val="Normal"/>
        <w:jc w:val="both"/>
        <w:rPr>
          <w:rFonts w:ascii="Latinsky" w:hAnsi="Latinsky" w:cs="Latinsky"/>
          <w:sz w:val="28"/>
        </w:rPr>
      </w:pPr>
      <w:r>
        <w:rPr>
          <w:rFonts w:cs="Latinsky" w:ascii="Latinsky" w:hAnsi="Latinsky"/>
          <w:sz w:val="28"/>
        </w:rPr>
        <w:t>Бог является Богом, расположение Которого к грешнику таково, что милости текут от Него произвольно, для того чтобы удовлетворять человеческие нужды.</w:t>
      </w:r>
    </w:p>
    <w:p>
      <w:pPr>
        <w:pStyle w:val="Normal"/>
        <w:jc w:val="both"/>
        <w:rPr/>
      </w:pPr>
      <w:r>
        <w:rPr>
          <w:rFonts w:cs="Latinsky" w:ascii="Latinsky" w:hAnsi="Latinsky"/>
          <w:sz w:val="28"/>
        </w:rPr>
        <w:t xml:space="preserve">И то, что Бог </w:t>
      </w:r>
      <w:r>
        <w:rPr>
          <w:rFonts w:cs="Latinsky" w:ascii="Latinsky" w:hAnsi="Latinsky"/>
          <w:sz w:val="28"/>
          <w:u w:val="single"/>
        </w:rPr>
        <w:t>является</w:t>
      </w:r>
      <w:r>
        <w:rPr>
          <w:rFonts w:cs="Latinsky" w:ascii="Latinsky" w:hAnsi="Latinsky"/>
          <w:sz w:val="28"/>
        </w:rPr>
        <w:t xml:space="preserve"> Богом благодати, заставляет Его быть благосклонным в Его расположении и Его действиях.</w:t>
      </w:r>
    </w:p>
    <w:p>
      <w:pPr>
        <w:pStyle w:val="Normal"/>
        <w:jc w:val="both"/>
        <w:rPr/>
      </w:pPr>
      <w:r>
        <w:rPr>
          <w:rFonts w:cs="Latinsky" w:ascii="Latinsky" w:hAnsi="Latinsky"/>
          <w:sz w:val="28"/>
        </w:rPr>
        <w:t xml:space="preserve">Бог – это такой Бог, от Которого благодать изливается на грешника, и </w:t>
      </w:r>
      <w:r>
        <w:rPr>
          <w:rFonts w:cs="Latinsky" w:ascii="Latinsky" w:hAnsi="Latinsky"/>
          <w:sz w:val="28"/>
          <w:u w:val="single"/>
        </w:rPr>
        <w:t>благодеяния</w:t>
      </w:r>
      <w:r>
        <w:rPr>
          <w:rFonts w:cs="Latinsky" w:ascii="Latinsky" w:hAnsi="Latinsky"/>
          <w:sz w:val="28"/>
        </w:rPr>
        <w:t xml:space="preserve">, или </w:t>
      </w:r>
      <w:r>
        <w:rPr>
          <w:rFonts w:cs="Latinsky" w:ascii="Latinsky" w:hAnsi="Latinsky"/>
          <w:sz w:val="28"/>
          <w:u w:val="single"/>
        </w:rPr>
        <w:t>блага</w:t>
      </w:r>
      <w:r>
        <w:rPr>
          <w:rFonts w:cs="Latinsky" w:ascii="Latinsky" w:hAnsi="Latinsky"/>
          <w:sz w:val="28"/>
        </w:rPr>
        <w:t xml:space="preserve">, которые нисходят к нам от Бога, благодаря тому, каким Он является, в Писании называются </w:t>
      </w:r>
      <w:r>
        <w:rPr>
          <w:rFonts w:cs="Latinsky" w:ascii="Latinsky" w:hAnsi="Latinsky"/>
          <w:sz w:val="28"/>
          <w:u w:val="single"/>
        </w:rPr>
        <w:t>милостями</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Существует милость для восполнения наших нужд.</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Евр. 4:16 </w:t>
      </w:r>
      <w:r>
        <w:rPr>
          <w:rFonts w:cs="Latinsky" w:ascii="Latinsky" w:hAnsi="Latinsky"/>
          <w:sz w:val="28"/>
        </w:rPr>
        <w:t>апостол представляет три концепции в слове «благодать» (5485 – «харис»).</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6 Посему да приступаем с дерзновением к престолу благодати, чтобы получить милость и обрести благодать для благовременной помощи.</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b/>
          <w:sz w:val="28"/>
        </w:rPr>
        <w:t>Во-первых</w:t>
      </w:r>
      <w:r>
        <w:rPr>
          <w:rFonts w:cs="Latinsky" w:ascii="Latinsky" w:hAnsi="Latinsky"/>
          <w:sz w:val="28"/>
        </w:rPr>
        <w:t>, мы подходим к престолу благодати; качество Божьей сущности приписывается престолу, с которого Он управляет вселенной.</w:t>
      </w:r>
    </w:p>
    <w:p>
      <w:pPr>
        <w:pStyle w:val="Normal"/>
        <w:jc w:val="both"/>
        <w:rPr/>
      </w:pPr>
      <w:r>
        <w:rPr>
          <w:rFonts w:cs="Latinsky" w:ascii="Latinsky" w:hAnsi="Latinsky"/>
          <w:b/>
          <w:sz w:val="28"/>
        </w:rPr>
        <w:t>Во-вторых</w:t>
      </w:r>
      <w:r>
        <w:rPr>
          <w:rFonts w:cs="Latinsky" w:ascii="Latinsky" w:hAnsi="Latinsky"/>
          <w:sz w:val="28"/>
        </w:rPr>
        <w:t xml:space="preserve">, мы можем </w:t>
      </w:r>
      <w:r>
        <w:rPr>
          <w:rFonts w:cs="Latinsky" w:ascii="Latinsky" w:hAnsi="Latinsky"/>
          <w:sz w:val="28"/>
          <w:u w:val="single"/>
        </w:rPr>
        <w:t>подходить с дерзновением</w:t>
      </w:r>
      <w:r>
        <w:rPr>
          <w:rFonts w:cs="Latinsky" w:ascii="Latinsky" w:hAnsi="Latinsky"/>
          <w:sz w:val="28"/>
        </w:rPr>
        <w:t xml:space="preserve"> к престолу благодати, чтобы </w:t>
      </w:r>
      <w:r>
        <w:rPr>
          <w:rFonts w:cs="Latinsky" w:ascii="Latinsky" w:hAnsi="Latinsky"/>
          <w:sz w:val="28"/>
          <w:u w:val="single"/>
        </w:rPr>
        <w:t>получить</w:t>
      </w:r>
      <w:r>
        <w:rPr>
          <w:rFonts w:cs="Latinsky" w:ascii="Latinsky" w:hAnsi="Latinsky"/>
          <w:sz w:val="28"/>
        </w:rPr>
        <w:t xml:space="preserve"> милость и обрести благодать для помощи во время нужды.</w:t>
      </w:r>
    </w:p>
    <w:p>
      <w:pPr>
        <w:pStyle w:val="Normal"/>
        <w:jc w:val="both"/>
        <w:rPr/>
      </w:pPr>
      <w:r>
        <w:rPr>
          <w:rFonts w:cs="Latinsky" w:ascii="Latinsky" w:hAnsi="Latinsky"/>
          <w:b/>
          <w:sz w:val="28"/>
        </w:rPr>
        <w:t>В-третьих</w:t>
      </w:r>
      <w:r>
        <w:rPr>
          <w:rFonts w:cs="Latinsky" w:ascii="Latinsky" w:hAnsi="Latinsky"/>
          <w:sz w:val="28"/>
        </w:rPr>
        <w:t xml:space="preserve">, поскольку Бог милостив, то, когда мы </w:t>
      </w:r>
      <w:r>
        <w:rPr>
          <w:rFonts w:cs="Latinsky" w:ascii="Latinsky" w:hAnsi="Latinsky"/>
          <w:sz w:val="28"/>
          <w:u w:val="single"/>
        </w:rPr>
        <w:t>приходим к Богу с нашей нуждой, Он отвечает</w:t>
      </w:r>
      <w:r>
        <w:rPr>
          <w:rFonts w:cs="Latinsky" w:ascii="Latinsky" w:hAnsi="Latinsky"/>
          <w:sz w:val="28"/>
        </w:rPr>
        <w:t>, не из-за наших заслуг, не из-за настойчивости, с которой мы просим, и не из-за чего-либо другого, а единственно из-за нужды, которую представляет Богу просящий.</w:t>
      </w:r>
    </w:p>
    <w:p>
      <w:pPr>
        <w:pStyle w:val="Normal"/>
        <w:jc w:val="both"/>
        <w:rPr/>
      </w:pPr>
      <w:r>
        <w:rPr>
          <w:rFonts w:cs="Latinsky" w:ascii="Latinsky" w:hAnsi="Latinsky"/>
          <w:sz w:val="28"/>
          <w:u w:val="single"/>
        </w:rPr>
        <w:t>Благодать отвечает на нашу нужду</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Начиная с первых глав Ветхого Завета, мы находим откровение и проявления благодати Бога.</w:t>
      </w:r>
    </w:p>
    <w:p>
      <w:pPr>
        <w:pStyle w:val="Normal"/>
        <w:jc w:val="both"/>
        <w:rPr>
          <w:rFonts w:ascii="Latinsky" w:hAnsi="Latinsky" w:cs="Latinsky"/>
          <w:sz w:val="28"/>
        </w:rPr>
      </w:pPr>
      <w:r>
        <w:rPr>
          <w:rFonts w:cs="Latinsky" w:ascii="Latinsky" w:hAnsi="Latinsky"/>
          <w:sz w:val="28"/>
        </w:rPr>
        <w:t>Бог создал Адама и поместил его в совершенное окружение.</w:t>
      </w:r>
    </w:p>
    <w:p>
      <w:pPr>
        <w:pStyle w:val="Normal"/>
        <w:jc w:val="both"/>
        <w:rPr>
          <w:rFonts w:ascii="Latinsky" w:hAnsi="Latinsky" w:cs="Latinsky"/>
          <w:sz w:val="28"/>
        </w:rPr>
      </w:pPr>
      <w:r>
        <w:rPr>
          <w:rFonts w:cs="Latinsky" w:ascii="Latinsky" w:hAnsi="Latinsky"/>
          <w:sz w:val="28"/>
        </w:rPr>
        <w:t>Адам был помещен туда с неиспытанной невинностью.</w:t>
      </w:r>
    </w:p>
    <w:p>
      <w:pPr>
        <w:pStyle w:val="Normal"/>
        <w:jc w:val="both"/>
        <w:rPr>
          <w:rFonts w:ascii="Latinsky" w:hAnsi="Latinsky" w:cs="Latinsky"/>
          <w:sz w:val="28"/>
        </w:rPr>
      </w:pPr>
      <w:r>
        <w:rPr>
          <w:rFonts w:cs="Latinsky" w:ascii="Latinsky" w:hAnsi="Latinsky"/>
          <w:sz w:val="28"/>
        </w:rPr>
        <w:t>Адам получил привилегию и право утвердить себя через свое послушание в царстве благодати.</w:t>
      </w:r>
    </w:p>
    <w:p>
      <w:pPr>
        <w:pStyle w:val="Normal"/>
        <w:jc w:val="both"/>
        <w:rPr>
          <w:rFonts w:ascii="Latinsky" w:hAnsi="Latinsky" w:cs="Latinsky"/>
          <w:sz w:val="28"/>
        </w:rPr>
      </w:pPr>
      <w:r>
        <w:rPr>
          <w:rFonts w:cs="Latinsky" w:ascii="Latinsky" w:hAnsi="Latinsky"/>
          <w:sz w:val="28"/>
        </w:rPr>
        <w:t>Но Адам, через акт непослушания, отказался утвердиться в состоянии праведности и стал погибшим грешником.</w:t>
      </w:r>
    </w:p>
    <w:p>
      <w:pPr>
        <w:pStyle w:val="Normal"/>
        <w:jc w:val="both"/>
        <w:rPr>
          <w:rFonts w:ascii="Latinsky" w:hAnsi="Latinsky" w:cs="Latinsky"/>
          <w:sz w:val="28"/>
        </w:rPr>
      </w:pPr>
      <w:r>
        <w:rPr>
          <w:rFonts w:cs="Latinsky" w:ascii="Latinsky" w:hAnsi="Latinsky"/>
          <w:sz w:val="28"/>
        </w:rPr>
        <w:t>Во время грехопадения Адама мы замечаем проявление разнообразных милостей Бога, когда Он демонстрирует, что Он милостивый Бог, Который изливает благодать на грешника.</w:t>
      </w:r>
    </w:p>
    <w:p>
      <w:pPr>
        <w:pStyle w:val="Normal"/>
        <w:jc w:val="both"/>
        <w:rPr>
          <w:rFonts w:ascii="Latinsky" w:hAnsi="Latinsky" w:cs="Latinsky"/>
          <w:sz w:val="28"/>
        </w:rPr>
      </w:pPr>
      <w:r>
        <w:rPr>
          <w:rFonts w:cs="Latinsky" w:ascii="Latinsky" w:hAnsi="Latinsky"/>
          <w:sz w:val="28"/>
        </w:rPr>
        <w:t>В опыте Адама мы видим многостороннюю благодать Бога.</w:t>
      </w:r>
    </w:p>
    <w:p>
      <w:pPr>
        <w:pStyle w:val="Normal"/>
        <w:jc w:val="both"/>
        <w:rPr/>
      </w:pPr>
      <w:r>
        <w:rPr>
          <w:rFonts w:cs="Latinsky" w:ascii="Latinsky" w:hAnsi="Latinsky"/>
          <w:sz w:val="28"/>
        </w:rPr>
        <w:t xml:space="preserve">В </w:t>
      </w:r>
      <w:r>
        <w:rPr>
          <w:rFonts w:cs="Latinsky" w:ascii="Latinsky" w:hAnsi="Latinsky"/>
          <w:b/>
          <w:sz w:val="28"/>
        </w:rPr>
        <w:t xml:space="preserve">Бытии 2:17 </w:t>
      </w:r>
      <w:r>
        <w:rPr>
          <w:rFonts w:cs="Latinsky" w:ascii="Latinsky" w:hAnsi="Latinsky"/>
          <w:sz w:val="28"/>
        </w:rPr>
        <w:t>Бог по благодати отложил суд над Адамом.</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7 а от дерева познания добра и зла не ешь от него, ибо в день, в который ты вкусишь от него, смертью умрешь.</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15 </w:t>
      </w:r>
      <w:r>
        <w:rPr>
          <w:rFonts w:cs="Latinsky" w:ascii="Latinsky" w:hAnsi="Latinsky"/>
          <w:sz w:val="28"/>
        </w:rPr>
        <w:t>Бог по благодати обещал Того, Кто сокрушит голову искусителя.</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5 и вражду положу между тобою и между женою, и между семенем твоим и между семенем ее; оно будет поражать тебя в голову, а ты будешь жалить ее в пяту.</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16 </w:t>
      </w:r>
      <w:r>
        <w:rPr>
          <w:rFonts w:cs="Latinsky" w:ascii="Latinsky" w:hAnsi="Latinsky"/>
          <w:sz w:val="28"/>
        </w:rPr>
        <w:t>Бог сделал Адама продолжателем и главой человеческого рода и главой семьи, несмотря на то, что тот согрешил.</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Normal"/>
        <w:jc w:val="both"/>
        <w:rPr>
          <w:rFonts w:ascii="Latinsky" w:hAnsi="Latinsky" w:cs="Latinsky"/>
          <w:i/>
          <w:i/>
          <w:sz w:val="28"/>
        </w:rPr>
      </w:pPr>
      <w:r>
        <w:rPr>
          <w:rFonts w:cs="Latinsky" w:ascii="Latinsky" w:hAnsi="Latinsky"/>
          <w:i/>
          <w:sz w:val="28"/>
        </w:rPr>
      </w:r>
      <w:r>
        <w:br w:type="page"/>
      </w:r>
    </w:p>
    <w:p>
      <w:pPr>
        <w:pStyle w:val="Normal"/>
        <w:jc w:val="both"/>
        <w:rPr>
          <w:rFonts w:ascii="Latinsky" w:hAnsi="Latinsky" w:cs="Latinsky"/>
          <w:sz w:val="28"/>
        </w:rPr>
      </w:pPr>
      <w:r>
        <w:rPr>
          <w:rFonts w:cs="Latinsky" w:ascii="Latinsky" w:hAnsi="Latinsky"/>
          <w:sz w:val="28"/>
        </w:rPr>
        <w:t>Это было актом благодати.</w:t>
      </w:r>
    </w:p>
    <w:p>
      <w:pPr>
        <w:pStyle w:val="Normal"/>
        <w:jc w:val="both"/>
        <w:rPr/>
      </w:pPr>
      <w:r>
        <w:rPr>
          <w:rFonts w:cs="Latinsky" w:ascii="Latinsky" w:hAnsi="Latinsky"/>
          <w:sz w:val="28"/>
        </w:rPr>
        <w:t xml:space="preserve">В </w:t>
      </w:r>
      <w:r>
        <w:rPr>
          <w:rFonts w:cs="Latinsky" w:ascii="Latinsky" w:hAnsi="Latinsky"/>
          <w:b/>
          <w:sz w:val="28"/>
        </w:rPr>
        <w:t xml:space="preserve">Бытии 3:19 </w:t>
      </w:r>
      <w:r>
        <w:rPr>
          <w:rFonts w:cs="Latinsky" w:ascii="Latinsky" w:hAnsi="Latinsky"/>
          <w:sz w:val="28"/>
        </w:rPr>
        <w:t>Бог обеспечил Адама работой, и это было актом благодати.</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9 в поте лица твоего будешь есть хлеб, доколе не возвратишься в землю, из которой ты взят, ибо прах ты и в прах возвратишься.</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Бог сохранил полезность и пригодность земли, несмотря на то, что она была проклята из-за греха Адама, и это было проявлением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21 </w:t>
      </w:r>
      <w:r>
        <w:rPr>
          <w:rFonts w:cs="Latinsky" w:ascii="Latinsky" w:hAnsi="Latinsky"/>
          <w:sz w:val="28"/>
        </w:rPr>
        <w:t>Бог позаботился о покрытии для греха Адама – акт Божьей благодати.</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21 И сделал Господь Бог Адаму и жене его одежды кожаные и одел их.</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В </w:t>
      </w:r>
      <w:r>
        <w:rPr>
          <w:rFonts w:cs="Latinsky" w:ascii="Latinsky" w:hAnsi="Latinsky"/>
          <w:b/>
          <w:sz w:val="28"/>
        </w:rPr>
        <w:t xml:space="preserve">Бытии 3:24 </w:t>
      </w:r>
      <w:r>
        <w:rPr>
          <w:rFonts w:cs="Latinsky" w:ascii="Latinsky" w:hAnsi="Latinsky"/>
          <w:sz w:val="28"/>
        </w:rPr>
        <w:t>Бог открыл Адаму перспективу доступа в Его присутствие.</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24 И изгнал Адама, и поставил на востоке у сада Едемского херувима и пламенный меч обращающийся, чтобы охранять путь к дереву жизни.</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Здесь мы читаем, что Бог изгнал человека и поставил на востоке Эдемского сада херувима с огненным мечом, который вращался во все стороны и охранял путь к дереву жизни.</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Обычная интерпретация представляет этих херувимов как полицейских, которые были поставлены у входа в Эдемский сад только для того, чтобы препятствовать возвращению Адама и Евы в сад когда-либо.</w:t>
      </w:r>
    </w:p>
    <w:p>
      <w:pPr>
        <w:pStyle w:val="Normal"/>
        <w:jc w:val="both"/>
        <w:rPr>
          <w:rFonts w:ascii="Latinsky" w:hAnsi="Latinsky" w:cs="Latinsky"/>
          <w:sz w:val="28"/>
        </w:rPr>
      </w:pPr>
      <w:r>
        <w:rPr>
          <w:rFonts w:cs="Latinsky" w:ascii="Latinsky" w:hAnsi="Latinsky"/>
          <w:sz w:val="28"/>
        </w:rPr>
        <w:t>Я хочу предложить свое видение, хотя я не буду превращать его в догму.</w:t>
      </w:r>
    </w:p>
    <w:p>
      <w:pPr>
        <w:pStyle w:val="Normal"/>
        <w:jc w:val="both"/>
        <w:rPr>
          <w:rFonts w:ascii="Latinsky" w:hAnsi="Latinsky" w:cs="Latinsky"/>
          <w:sz w:val="28"/>
        </w:rPr>
      </w:pPr>
      <w:r>
        <w:rPr>
          <w:rFonts w:cs="Latinsky" w:ascii="Latinsky" w:hAnsi="Latinsky"/>
          <w:sz w:val="28"/>
        </w:rPr>
        <w:t>Эти херувимы с огненными мечами были не полицейскими, которые препятствовали грешникам войти, а сторожами, которые следили за тем, чтобы доступ был открытым.</w:t>
      </w:r>
    </w:p>
    <w:p>
      <w:pPr>
        <w:pStyle w:val="Normal"/>
        <w:jc w:val="both"/>
        <w:rPr>
          <w:rFonts w:ascii="Latinsky" w:hAnsi="Latinsky" w:cs="Latinsky"/>
          <w:sz w:val="28"/>
        </w:rPr>
      </w:pPr>
      <w:r>
        <w:rPr>
          <w:rFonts w:cs="Latinsky" w:ascii="Latinsky" w:hAnsi="Latinsky"/>
          <w:sz w:val="28"/>
        </w:rPr>
        <w:t>Бог, в саду, установил место жертвоприношения, где был заколот ягненок, кровь которого покрыла грех Адама, а его шкура – наготу Адама.</w:t>
      </w:r>
    </w:p>
    <w:p>
      <w:pPr>
        <w:pStyle w:val="Normal"/>
        <w:jc w:val="both"/>
        <w:rPr>
          <w:rFonts w:ascii="Latinsky" w:hAnsi="Latinsky" w:cs="Latinsky"/>
          <w:sz w:val="28"/>
        </w:rPr>
      </w:pPr>
      <w:r>
        <w:rPr>
          <w:rFonts w:cs="Latinsky" w:ascii="Latinsky" w:hAnsi="Latinsky"/>
          <w:sz w:val="28"/>
        </w:rPr>
        <w:t>Место жертвоприношения было божественно учрежденным местом собрания.</w:t>
      </w:r>
    </w:p>
    <w:p>
      <w:pPr>
        <w:pStyle w:val="Normal"/>
        <w:jc w:val="both"/>
        <w:rPr>
          <w:rFonts w:ascii="Latinsky" w:hAnsi="Latinsky" w:cs="Latinsky"/>
          <w:sz w:val="28"/>
        </w:rPr>
      </w:pPr>
      <w:r>
        <w:rPr>
          <w:rFonts w:cs="Latinsky" w:ascii="Latinsky" w:hAnsi="Latinsky"/>
          <w:sz w:val="28"/>
        </w:rPr>
        <w:t>Сатана был бы счастлив закрыть эти ворота, чтобы доступ в присутствие Божье для Адама был загражден.</w:t>
      </w:r>
    </w:p>
    <w:p>
      <w:pPr>
        <w:pStyle w:val="Normal"/>
        <w:jc w:val="both"/>
        <w:rPr>
          <w:rFonts w:ascii="Latinsky" w:hAnsi="Latinsky" w:cs="Latinsky"/>
          <w:sz w:val="28"/>
        </w:rPr>
      </w:pPr>
      <w:r>
        <w:rPr>
          <w:rFonts w:cs="Latinsky" w:ascii="Latinsky" w:hAnsi="Latinsky"/>
          <w:sz w:val="28"/>
        </w:rPr>
        <w:t>Бог, по Своей благодати, сохранил открытым путь, по которому грешники могли войти в Его присутствие.</w:t>
      </w:r>
    </w:p>
    <w:p>
      <w:pPr>
        <w:pStyle w:val="Normal"/>
        <w:jc w:val="both"/>
        <w:rPr>
          <w:rFonts w:ascii="Latinsky" w:hAnsi="Latinsky" w:cs="Latinsky"/>
          <w:sz w:val="28"/>
        </w:rPr>
      </w:pPr>
      <w:r>
        <w:rPr>
          <w:rFonts w:cs="Latinsky" w:ascii="Latinsky" w:hAnsi="Latinsky"/>
          <w:sz w:val="28"/>
        </w:rPr>
        <w:t>Таким образом, Адам испытывал благодать и милость, которые исходили от Бога, Бога всякой благодати.</w:t>
      </w:r>
    </w:p>
    <w:p>
      <w:pPr>
        <w:pStyle w:val="Normal"/>
        <w:jc w:val="both"/>
        <w:rPr>
          <w:rFonts w:ascii="Latinsky" w:hAnsi="Latinsky" w:cs="Latinsky"/>
          <w:sz w:val="28"/>
        </w:rPr>
      </w:pPr>
      <w:r>
        <w:rPr>
          <w:rFonts w:cs="Latinsky" w:ascii="Latinsky" w:hAnsi="Latinsky"/>
          <w:sz w:val="28"/>
        </w:rPr>
      </w:r>
      <w:r>
        <w:br w:type="page"/>
      </w:r>
    </w:p>
    <w:p>
      <w:pPr>
        <w:pStyle w:val="Normal"/>
        <w:jc w:val="both"/>
        <w:rPr/>
      </w:pPr>
      <w:r>
        <w:rPr>
          <w:rFonts w:cs="Latinsky" w:ascii="Latinsky" w:hAnsi="Latinsky"/>
          <w:sz w:val="28"/>
        </w:rPr>
        <w:t xml:space="preserve">Мы можем отметить, что Авель получил благодать Бога, так как Бог призрел на Авеля и его дар, как записано в </w:t>
      </w:r>
      <w:r>
        <w:rPr>
          <w:rFonts w:cs="Latinsky" w:ascii="Latinsky" w:hAnsi="Latinsky"/>
          <w:b/>
          <w:sz w:val="28"/>
        </w:rPr>
        <w:t>Бытии 4: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4 и Авель также принес от первородных стада своего и от тука их. И призрел Господь на Авеля и на дар его…</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Бог не был обязан принимать дар, но он милостиво сделал это.</w:t>
      </w:r>
    </w:p>
    <w:p>
      <w:pPr>
        <w:pStyle w:val="Normal"/>
        <w:jc w:val="both"/>
        <w:rPr/>
      </w:pPr>
      <w:r>
        <w:rPr>
          <w:rFonts w:cs="Latinsky" w:ascii="Latinsky" w:hAnsi="Latinsky"/>
          <w:sz w:val="28"/>
        </w:rPr>
        <w:t xml:space="preserve">Или, также, в </w:t>
      </w:r>
      <w:r>
        <w:rPr>
          <w:rFonts w:cs="Latinsky" w:ascii="Latinsky" w:hAnsi="Latinsky"/>
          <w:b/>
          <w:sz w:val="28"/>
        </w:rPr>
        <w:t xml:space="preserve">Бытии 5:24 </w:t>
      </w:r>
      <w:r>
        <w:rPr>
          <w:rFonts w:cs="Latinsky" w:ascii="Latinsky" w:hAnsi="Latinsky"/>
          <w:sz w:val="28"/>
        </w:rPr>
        <w:t>мы видим благодать Бога по отношению к Еноху, так как Бог ходил с Енохом, и Енох ходил с Богом, и его не стало, потому что Бог взял его.</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24 И ходил Енох пред Богом; и не стало его, потому что Бог взял его.</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Это было актом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Мы обращаемся к </w:t>
      </w:r>
      <w:r>
        <w:rPr>
          <w:rFonts w:cs="Latinsky" w:ascii="Latinsky" w:hAnsi="Latinsky"/>
          <w:b/>
          <w:sz w:val="28"/>
        </w:rPr>
        <w:t xml:space="preserve">Быт. 6:8 </w:t>
      </w:r>
      <w:r>
        <w:rPr>
          <w:rFonts w:cs="Latinsky" w:ascii="Latinsky" w:hAnsi="Latinsky"/>
          <w:sz w:val="28"/>
        </w:rPr>
        <w:t>и читаем, что Ной обрел благодать в глазах Господа.</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8 Ной же обрел благодать пред очами Господа.</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Это первое определенное упоминание Божьей благодати, изливаемой на человека, хотя Бог был благодатным и до дней Ноя.</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Авраам познал большую благодать Божьего призыва, направленного к Аврааму, когда он был в Уре Халдейском. Это был благодатный призыв, потому что Авраам родился в доме идолопоклонника, и Фарра, отец Авраама, продолжал практиковать идолопоклонство до своей смерти (</w:t>
      </w:r>
      <w:r>
        <w:rPr>
          <w:rFonts w:cs="Latinsky" w:ascii="Latinsky" w:hAnsi="Latinsky"/>
          <w:b/>
          <w:sz w:val="28"/>
        </w:rPr>
        <w:t>Иисус Навин 24: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Авраам был призван не потому, что он был праведным, а потому, что Бог благодатен.</w:t>
      </w:r>
    </w:p>
    <w:p>
      <w:pPr>
        <w:pStyle w:val="Normal"/>
        <w:jc w:val="both"/>
        <w:rPr>
          <w:rFonts w:ascii="Latinsky" w:hAnsi="Latinsky" w:cs="Latinsky"/>
          <w:sz w:val="28"/>
        </w:rPr>
      </w:pPr>
      <w:r>
        <w:rPr>
          <w:rFonts w:cs="Latinsky" w:ascii="Latinsky" w:hAnsi="Latinsky"/>
          <w:sz w:val="28"/>
        </w:rPr>
        <w:t>Мы находим, что Авраам был признан праведным благодатью Божьей.</w:t>
      </w:r>
    </w:p>
    <w:p>
      <w:pPr>
        <w:pStyle w:val="Normal"/>
        <w:jc w:val="both"/>
        <w:rPr/>
      </w:pPr>
      <w:r>
        <w:rPr>
          <w:rFonts w:cs="Latinsky" w:ascii="Latinsky" w:hAnsi="Latinsky"/>
          <w:sz w:val="28"/>
        </w:rPr>
        <w:t xml:space="preserve">Павел указывает в </w:t>
      </w:r>
      <w:r>
        <w:rPr>
          <w:rFonts w:cs="Latinsky" w:ascii="Latinsky" w:hAnsi="Latinsky"/>
          <w:b/>
          <w:sz w:val="28"/>
        </w:rPr>
        <w:t>Гал. 3:6</w:t>
      </w:r>
      <w:r>
        <w:rPr>
          <w:rFonts w:cs="Latinsky" w:ascii="Latinsky" w:hAnsi="Latinsky"/>
          <w:sz w:val="28"/>
        </w:rPr>
        <w:t>, что Авраам поверил в обетование и был признан праведным, потому что он поверил.</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6 Так Авраам поверил Богу, и это вменилось ему в праведность.</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Павел напоминает нам в </w:t>
      </w:r>
      <w:r>
        <w:rPr>
          <w:rFonts w:cs="Latinsky" w:ascii="Latinsky" w:hAnsi="Latinsky"/>
          <w:b/>
          <w:sz w:val="28"/>
        </w:rPr>
        <w:t>Римлянам 4:5</w:t>
      </w:r>
      <w:r>
        <w:rPr>
          <w:rFonts w:cs="Latinsky" w:ascii="Latinsky" w:hAnsi="Latinsky"/>
          <w:sz w:val="28"/>
        </w:rPr>
        <w:t>, что</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5 А не делающему, но верующему в Того, Кто оправдывает нечестивого, вера его вменяется в праведность.</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Авраам был призван благодатью; он был признан праведным благодатью; и Аврааму был передан завет от Бога, Который обещал ему землю, семя и великое благословение.</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Это было милостивое, благодатное обетование завета Бога Аврааму.</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Завет был дан Аврааму не потому, что Авраам был праведным – он не был таковым.</w:t>
      </w:r>
    </w:p>
    <w:p>
      <w:pPr>
        <w:pStyle w:val="Normal"/>
        <w:jc w:val="both"/>
        <w:rPr>
          <w:rFonts w:ascii="Latinsky" w:hAnsi="Latinsky" w:cs="Latinsky"/>
          <w:sz w:val="28"/>
        </w:rPr>
      </w:pPr>
      <w:r>
        <w:rPr>
          <w:rFonts w:cs="Latinsky" w:ascii="Latinsky" w:hAnsi="Latinsky"/>
          <w:sz w:val="28"/>
        </w:rPr>
        <w:t>Он был дан не потому, что дети Авраама были праведными впоследствии – они не были таковыми.</w:t>
      </w:r>
    </w:p>
    <w:p>
      <w:pPr>
        <w:pStyle w:val="Normal"/>
        <w:jc w:val="both"/>
        <w:rPr>
          <w:rFonts w:ascii="Latinsky" w:hAnsi="Latinsky" w:cs="Latinsky"/>
          <w:sz w:val="28"/>
        </w:rPr>
      </w:pPr>
      <w:r>
        <w:rPr>
          <w:rFonts w:cs="Latinsky" w:ascii="Latinsky" w:hAnsi="Latinsky"/>
          <w:sz w:val="28"/>
        </w:rPr>
        <w:t>Он был дан не потому, что Израиль, народ, который произошел от Авраама, стал в будущем праведным и послушным народом – он никогда не был таковым.</w:t>
      </w:r>
    </w:p>
    <w:p>
      <w:pPr>
        <w:pStyle w:val="Normal"/>
        <w:jc w:val="both"/>
        <w:rPr>
          <w:rFonts w:ascii="Latinsky" w:hAnsi="Latinsky" w:cs="Latinsky"/>
          <w:sz w:val="28"/>
        </w:rPr>
      </w:pPr>
      <w:r>
        <w:rPr>
          <w:rFonts w:cs="Latinsky" w:ascii="Latinsky" w:hAnsi="Latinsky"/>
          <w:sz w:val="28"/>
        </w:rPr>
        <w:t>Завет был дан потому, что Бог благодатен.</w:t>
      </w:r>
    </w:p>
    <w:p>
      <w:pPr>
        <w:pStyle w:val="Normal"/>
        <w:jc w:val="both"/>
        <w:rPr>
          <w:rFonts w:ascii="Latinsky" w:hAnsi="Latinsky" w:cs="Latinsky"/>
          <w:sz w:val="28"/>
        </w:rPr>
      </w:pPr>
      <w:r>
        <w:rPr>
          <w:rFonts w:cs="Latinsky" w:ascii="Latinsky" w:hAnsi="Latinsky"/>
          <w:sz w:val="28"/>
        </w:rPr>
        <w:t>На протяжении всего Ветхого Завета, от дней Авраама до времени нашего Господа, Бог поступал с народом Израиля по благодати, не потому, что они заслуживали благодать Божью, не потому, что были послушными, не потому, что они были праведными, не потому, что они были верными, но потому, что Бог полон благодати.</w:t>
      </w:r>
    </w:p>
    <w:p>
      <w:pPr>
        <w:pStyle w:val="Normal"/>
        <w:jc w:val="both"/>
        <w:rPr>
          <w:rFonts w:ascii="Latinsky" w:hAnsi="Latinsky" w:cs="Latinsky"/>
          <w:sz w:val="28"/>
        </w:rPr>
      </w:pPr>
      <w:r>
        <w:rPr>
          <w:rFonts w:cs="Latinsky" w:ascii="Latinsky" w:hAnsi="Latinsky"/>
          <w:sz w:val="28"/>
        </w:rPr>
        <w:t>Поскольку Бог имел завет с ними, будучи верным Богом, Он исполнял Свое обещание, даже несмотря на их неверность.</w:t>
      </w:r>
    </w:p>
    <w:p>
      <w:pPr>
        <w:pStyle w:val="Normal"/>
        <w:jc w:val="both"/>
        <w:rPr>
          <w:rFonts w:ascii="Latinsky" w:hAnsi="Latinsky" w:cs="Latinsky"/>
          <w:sz w:val="28"/>
        </w:rPr>
      </w:pPr>
      <w:r>
        <w:rPr>
          <w:rFonts w:cs="Latinsky" w:ascii="Latinsky" w:hAnsi="Latinsky"/>
          <w:sz w:val="28"/>
        </w:rPr>
        <w:t>Бог в благодати отвечал верностью на их неповиновение.</w:t>
      </w:r>
    </w:p>
    <w:p>
      <w:pPr>
        <w:pStyle w:val="Normal"/>
        <w:jc w:val="both"/>
        <w:rPr>
          <w:rFonts w:ascii="Latinsky" w:hAnsi="Latinsky" w:cs="Latinsky"/>
          <w:sz w:val="28"/>
        </w:rPr>
      </w:pPr>
      <w:r>
        <w:rPr>
          <w:rFonts w:cs="Latinsky" w:ascii="Latinsky" w:hAnsi="Latinsky"/>
          <w:sz w:val="28"/>
        </w:rPr>
        <w:t>Бог благодатью отвечал на их грех.</w:t>
      </w:r>
    </w:p>
    <w:p>
      <w:pPr>
        <w:pStyle w:val="Normal"/>
        <w:jc w:val="both"/>
        <w:rPr>
          <w:rFonts w:ascii="Latinsky" w:hAnsi="Latinsky" w:cs="Latinsky"/>
          <w:sz w:val="28"/>
        </w:rPr>
      </w:pPr>
      <w:r>
        <w:rPr>
          <w:rFonts w:cs="Latinsky" w:ascii="Latinsky" w:hAnsi="Latinsky"/>
          <w:sz w:val="28"/>
        </w:rPr>
        <w:t>Бог по милости отвечал на их нужды.</w:t>
      </w:r>
    </w:p>
    <w:p>
      <w:pPr>
        <w:pStyle w:val="Normal"/>
        <w:jc w:val="both"/>
        <w:rPr/>
      </w:pPr>
      <w:r>
        <w:rPr>
          <w:rFonts w:cs="Latinsky" w:ascii="Latinsky" w:hAnsi="Latinsky"/>
          <w:sz w:val="28"/>
        </w:rPr>
        <w:t xml:space="preserve">Именно поэтому пророк </w:t>
      </w:r>
      <w:r>
        <w:rPr>
          <w:rFonts w:cs="Latinsky" w:ascii="Latinsky" w:hAnsi="Latinsky"/>
          <w:b/>
          <w:sz w:val="28"/>
        </w:rPr>
        <w:t xml:space="preserve">Иеремия </w:t>
      </w:r>
      <w:r>
        <w:rPr>
          <w:rFonts w:cs="Latinsky" w:ascii="Latinsky" w:hAnsi="Latinsky"/>
          <w:sz w:val="28"/>
        </w:rPr>
        <w:t>мог написать (</w:t>
      </w:r>
      <w:r>
        <w:rPr>
          <w:rFonts w:cs="Latinsky" w:ascii="Latinsky" w:hAnsi="Latinsky"/>
          <w:b/>
          <w:sz w:val="28"/>
        </w:rPr>
        <w:t>3:1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12 Иди и провозгласи слова сии к северу, и скажи: возвратись, отступница, [дочь] Израилева, говорит Господь. Я не изолью на вас гнева Моего; </w:t>
      </w:r>
      <w:r>
        <w:rPr>
          <w:rFonts w:cs="Latinsky" w:ascii="Latinsky" w:hAnsi="Latinsky"/>
          <w:b/>
          <w:sz w:val="28"/>
          <w:u w:val="single"/>
        </w:rPr>
        <w:t>ибо Я милостив</w:t>
      </w:r>
      <w:r>
        <w:rPr>
          <w:rFonts w:cs="Latinsky" w:ascii="Latinsky" w:hAnsi="Latinsky"/>
          <w:sz w:val="28"/>
        </w:rPr>
        <w:t>, говорит Господь, - не вечно буду негодовать.</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b/>
          <w:b/>
          <w:sz w:val="28"/>
          <w:u w:val="single"/>
        </w:rPr>
      </w:pPr>
      <w:r>
        <w:rPr>
          <w:rFonts w:cs="Latinsky" w:ascii="Latinsky" w:hAnsi="Latinsky"/>
          <w:b/>
          <w:sz w:val="28"/>
          <w:u w:val="single"/>
        </w:rPr>
        <w:t>…</w:t>
      </w:r>
      <w:r>
        <w:rPr>
          <w:rFonts w:cs="Latinsky" w:ascii="Latinsky" w:hAnsi="Latinsky"/>
          <w:b/>
          <w:sz w:val="28"/>
          <w:u w:val="single"/>
        </w:rPr>
        <w:t>ибо Я милостив…</w:t>
      </w:r>
    </w:p>
    <w:p>
      <w:pPr>
        <w:pStyle w:val="Normal"/>
        <w:jc w:val="both"/>
        <w:rPr>
          <w:rFonts w:ascii="Latinsky" w:hAnsi="Latinsky" w:cs="Latinsky"/>
          <w:b/>
          <w:b/>
          <w:sz w:val="28"/>
          <w:u w:val="single"/>
        </w:rPr>
      </w:pPr>
      <w:r>
        <w:rPr>
          <w:rFonts w:cs="Latinsky" w:ascii="Latinsky" w:hAnsi="Latinsky"/>
          <w:b/>
          <w:sz w:val="28"/>
          <w:u w:val="single"/>
        </w:rPr>
      </w:r>
    </w:p>
    <w:p>
      <w:pPr>
        <w:pStyle w:val="BodyText2"/>
        <w:jc w:val="both"/>
        <w:rPr>
          <w:rFonts w:ascii="Latinsky" w:hAnsi="Latinsky" w:cs="Latinsky"/>
        </w:rPr>
      </w:pPr>
      <w:r>
        <w:rPr>
          <w:rFonts w:cs="Latinsky" w:ascii="Latinsky" w:hAnsi="Latinsky"/>
        </w:rPr>
        <w:t>Если мы вступим в Новый Завет, мы увидим, что апостол Иоанн делает ударение на тему благодати Бога.</w:t>
      </w:r>
    </w:p>
    <w:p>
      <w:pPr>
        <w:pStyle w:val="Normal"/>
        <w:jc w:val="both"/>
        <w:rPr>
          <w:rFonts w:ascii="Latinsky" w:hAnsi="Latinsky" w:cs="Latinsky"/>
          <w:sz w:val="28"/>
        </w:rPr>
      </w:pPr>
      <w:r>
        <w:rPr>
          <w:rFonts w:cs="Latinsky" w:ascii="Latinsky" w:hAnsi="Latinsky"/>
          <w:sz w:val="28"/>
        </w:rPr>
        <w:t>Божья благодать проявлялась со времени грехопадения человека до времени исполнения первого обетования грешнику, что Бог пошлет сокрушителя сатаны.</w:t>
      </w:r>
    </w:p>
    <w:p>
      <w:pPr>
        <w:pStyle w:val="Normal"/>
        <w:jc w:val="both"/>
        <w:rPr>
          <w:rFonts w:ascii="Latinsky" w:hAnsi="Latinsky" w:cs="Latinsky"/>
          <w:sz w:val="28"/>
        </w:rPr>
      </w:pPr>
      <w:r>
        <w:rPr>
          <w:rFonts w:cs="Latinsky" w:ascii="Latinsky" w:hAnsi="Latinsky"/>
          <w:sz w:val="28"/>
        </w:rPr>
        <w:t>Но проявления благодати Бога никогда не были выражены в конкретной Личности.</w:t>
      </w:r>
    </w:p>
    <w:p>
      <w:pPr>
        <w:pStyle w:val="Normal"/>
        <w:jc w:val="both"/>
        <w:rPr>
          <w:rFonts w:ascii="Latinsky" w:hAnsi="Latinsky" w:cs="Latinsky"/>
          <w:sz w:val="28"/>
        </w:rPr>
      </w:pPr>
      <w:r>
        <w:rPr>
          <w:rFonts w:cs="Latinsky" w:ascii="Latinsky" w:hAnsi="Latinsky"/>
          <w:sz w:val="28"/>
        </w:rPr>
        <w:t>Бог умножал Свои милости, изливал на нас благословение за благословением.</w:t>
      </w:r>
    </w:p>
    <w:p>
      <w:pPr>
        <w:pStyle w:val="Normal"/>
        <w:jc w:val="both"/>
        <w:rPr>
          <w:rFonts w:ascii="Latinsky" w:hAnsi="Latinsky" w:cs="Latinsky"/>
          <w:sz w:val="28"/>
        </w:rPr>
      </w:pPr>
      <w:r>
        <w:rPr>
          <w:rFonts w:cs="Latinsky" w:ascii="Latinsky" w:hAnsi="Latinsky"/>
          <w:sz w:val="28"/>
        </w:rPr>
        <w:t>Адам, Авель, Енох, Авраам, Исаак, Иаков, Иосиф, Иов, Давид, Исаия, Захария могут засвидетельствовать о благодати Бога.</w:t>
      </w:r>
    </w:p>
    <w:p>
      <w:pPr>
        <w:pStyle w:val="Normal"/>
        <w:jc w:val="both"/>
        <w:rPr>
          <w:rFonts w:ascii="Latinsky" w:hAnsi="Latinsky" w:cs="Latinsky"/>
          <w:sz w:val="28"/>
        </w:rPr>
      </w:pPr>
      <w:r>
        <w:rPr>
          <w:rFonts w:cs="Latinsky" w:ascii="Latinsky" w:hAnsi="Latinsky"/>
          <w:sz w:val="28"/>
        </w:rPr>
        <w:t>Но благодать от Бога никогда не была проявлена в личности Сына.</w:t>
      </w:r>
    </w:p>
    <w:p>
      <w:pPr>
        <w:pStyle w:val="Normal"/>
        <w:jc w:val="both"/>
        <w:rPr/>
      </w:pPr>
      <w:r>
        <w:rPr>
          <w:rFonts w:cs="Latinsky" w:ascii="Latinsky" w:hAnsi="Latinsky"/>
          <w:sz w:val="28"/>
        </w:rPr>
        <w:t xml:space="preserve">После прихода Христа Иоанн может сказать – </w:t>
      </w:r>
      <w:r>
        <w:rPr>
          <w:rFonts w:cs="Latinsky" w:ascii="Latinsky" w:hAnsi="Latinsky"/>
          <w:b/>
          <w:sz w:val="28"/>
        </w:rPr>
        <w:t>Иоанна 1:16-17</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16 И от полноты Его все мы приняли и благодать на благодать,</w:t>
      </w:r>
    </w:p>
    <w:p>
      <w:pPr>
        <w:pStyle w:val="Normal"/>
        <w:jc w:val="both"/>
        <w:rPr>
          <w:rFonts w:ascii="Latinsky" w:hAnsi="Latinsky" w:cs="Latinsky"/>
          <w:sz w:val="28"/>
        </w:rPr>
      </w:pPr>
      <w:r>
        <w:rPr>
          <w:rFonts w:cs="Latinsky" w:ascii="Latinsky" w:hAnsi="Latinsky"/>
          <w:sz w:val="28"/>
        </w:rPr>
        <w:t>17 ибо закон дан чрез Моисея; благодать же и истина произошли чрез Иисуса Христа.</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Иоанн не имеет в виду, что благодать никогда не проявлялась в прежние времена, потому что Бог всегда был благодатным и милостивым; но теперь благодать олицетворена и выставлена на всеобщее обозрение перед людьми в личности Иисуса Христа.</w:t>
      </w:r>
    </w:p>
    <w:p>
      <w:pPr>
        <w:pStyle w:val="Normal"/>
        <w:jc w:val="both"/>
        <w:rPr>
          <w:rFonts w:ascii="Latinsky" w:hAnsi="Latinsky" w:cs="Latinsky"/>
          <w:sz w:val="28"/>
        </w:rPr>
      </w:pPr>
      <w:r>
        <w:rPr>
          <w:rFonts w:cs="Latinsky" w:ascii="Latinsky" w:hAnsi="Latinsky"/>
          <w:sz w:val="28"/>
        </w:rPr>
        <w:t>Господь являл Свою благодать по отношению к нуждам людей во время Своей земной жизни, как записано в Евангелиях, и мы имеем многочисленные свидетельства благодати Божьей в Господе Иисусе Христе.</w:t>
      </w:r>
    </w:p>
    <w:p>
      <w:pPr>
        <w:pStyle w:val="Normal"/>
        <w:jc w:val="both"/>
        <w:rPr/>
      </w:pPr>
      <w:r>
        <w:rPr>
          <w:rFonts w:cs="Latinsky" w:ascii="Latinsky" w:hAnsi="Latinsky"/>
          <w:sz w:val="28"/>
        </w:rPr>
        <w:t xml:space="preserve">Например, мне приходит на память мытарь, который пришел помолиться – </w:t>
      </w:r>
      <w:r>
        <w:rPr>
          <w:rFonts w:cs="Latinsky" w:ascii="Latinsky" w:hAnsi="Latinsky"/>
          <w:b/>
          <w:sz w:val="28"/>
        </w:rPr>
        <w:t>Луки 18:10</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0 два человека пришли в храм помолиться: один фарисей, а другой мытарь.</w:t>
      </w:r>
    </w:p>
    <w:p>
      <w:pPr>
        <w:pStyle w:val="Normal"/>
        <w:jc w:val="both"/>
        <w:rPr>
          <w:rFonts w:ascii="Latinsky" w:hAnsi="Latinsky" w:cs="Latinsky"/>
          <w:i/>
          <w:i/>
          <w:sz w:val="28"/>
        </w:rPr>
      </w:pPr>
      <w:r>
        <w:rPr>
          <w:rFonts w:cs="Latinsky" w:ascii="Latinsky" w:hAnsi="Latinsky"/>
          <w:i/>
          <w:sz w:val="28"/>
        </w:rPr>
      </w:r>
    </w:p>
    <w:p>
      <w:pPr>
        <w:pStyle w:val="Normal"/>
        <w:jc w:val="both"/>
        <w:rPr/>
      </w:pPr>
      <w:r>
        <w:rPr>
          <w:rFonts w:cs="Latinsky" w:ascii="Latinsky" w:hAnsi="Latinsky"/>
          <w:sz w:val="28"/>
        </w:rPr>
        <w:t xml:space="preserve">и не смел даже поднять глаза на небо, а только говорил – </w:t>
      </w:r>
      <w:r>
        <w:rPr>
          <w:rFonts w:cs="Latinsky" w:ascii="Latinsky" w:hAnsi="Latinsky"/>
          <w:b/>
          <w:sz w:val="28"/>
        </w:rPr>
        <w:t>ст. 13</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Боже! Будь милостив ко мне,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Наш Господь говорит, что он возвратился домой оправданным – </w:t>
      </w:r>
      <w:r>
        <w:rPr>
          <w:rFonts w:cs="Latinsky" w:ascii="Latinsky" w:hAnsi="Latinsky"/>
          <w:b/>
          <w:sz w:val="28"/>
        </w:rPr>
        <w:t>Луки 18:14</w:t>
      </w:r>
      <w:r>
        <w:rPr>
          <w:rFonts w:cs="Latinsky" w:ascii="Latinsky" w:hAnsi="Latinsky"/>
          <w:sz w:val="28"/>
        </w:rPr>
        <w:t>. Почему?</w:t>
      </w:r>
    </w:p>
    <w:p>
      <w:pPr>
        <w:pStyle w:val="Normal"/>
        <w:jc w:val="both"/>
        <w:rPr>
          <w:rFonts w:ascii="Latinsky" w:hAnsi="Latinsky" w:cs="Latinsky"/>
          <w:sz w:val="28"/>
        </w:rPr>
      </w:pPr>
      <w:r>
        <w:rPr>
          <w:rFonts w:cs="Latinsky" w:ascii="Latinsky" w:hAnsi="Latinsky"/>
          <w:sz w:val="28"/>
        </w:rPr>
        <w:t>Была проявлена благодать и милос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также вспоминаю грешницу, чья жизнь описана в </w:t>
      </w:r>
      <w:r>
        <w:rPr>
          <w:rFonts w:cs="Latinsky" w:ascii="Latinsky" w:hAnsi="Latinsky"/>
          <w:b/>
          <w:sz w:val="28"/>
        </w:rPr>
        <w:t>Луки 7</w:t>
      </w:r>
      <w:r>
        <w:rPr>
          <w:rFonts w:cs="Latinsky" w:ascii="Latinsky" w:hAnsi="Latinsky"/>
          <w:sz w:val="28"/>
        </w:rPr>
        <w:t>, и которая пришла помазать ноги Господа Иисуса, в то время как самоправедный фарисей не дал Ему даже воды для церемониального очищения.</w:t>
      </w:r>
    </w:p>
    <w:p>
      <w:pPr>
        <w:pStyle w:val="Normal"/>
        <w:jc w:val="both"/>
        <w:rPr>
          <w:rFonts w:ascii="Latinsky" w:hAnsi="Latinsky" w:cs="Latinsky"/>
          <w:sz w:val="28"/>
        </w:rPr>
      </w:pPr>
      <w:r>
        <w:rPr>
          <w:rFonts w:cs="Latinsky" w:ascii="Latinsky" w:hAnsi="Latinsky"/>
          <w:sz w:val="28"/>
        </w:rPr>
        <w:t>Она омыла ноги нашего Господа слезами.</w:t>
      </w:r>
    </w:p>
    <w:p>
      <w:pPr>
        <w:pStyle w:val="Normal"/>
        <w:jc w:val="both"/>
        <w:rPr/>
      </w:pPr>
      <w:r>
        <w:rPr>
          <w:rFonts w:cs="Latinsky" w:ascii="Latinsky" w:hAnsi="Latinsky"/>
          <w:sz w:val="28"/>
        </w:rPr>
        <w:t xml:space="preserve">Христос сказал – </w:t>
      </w:r>
      <w:r>
        <w:rPr>
          <w:rFonts w:cs="Latinsky" w:ascii="Latinsky" w:hAnsi="Latinsky"/>
          <w:b/>
          <w:sz w:val="28"/>
        </w:rPr>
        <w:t>ст. 50</w:t>
      </w:r>
      <w:r>
        <w:rPr>
          <w:rFonts w:cs="Latinsky" w:ascii="Latinsky" w:hAnsi="Latinsky"/>
          <w:sz w:val="28"/>
        </w:rPr>
        <w:t xml:space="preserve">: </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вера твоя спасла тебя, иди с миром.</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Была проявлена благода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также об учении нашего Господа в притчах о потерянной овце, о потерянной драхме и о блудном сыне в </w:t>
      </w:r>
      <w:r>
        <w:rPr>
          <w:rFonts w:cs="Latinsky" w:ascii="Latinsky" w:hAnsi="Latinsky"/>
          <w:b/>
          <w:sz w:val="28"/>
        </w:rPr>
        <w:t>Луки 15</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Он показывает нам благодать Отца, Который ищет того, кто был потерянным, чтобы привлечь его к Себе.</w:t>
      </w:r>
    </w:p>
    <w:p>
      <w:pPr>
        <w:pStyle w:val="Normal"/>
        <w:jc w:val="both"/>
        <w:rPr>
          <w:rFonts w:ascii="Latinsky" w:hAnsi="Latinsky" w:cs="Latinsky"/>
          <w:sz w:val="28"/>
        </w:rPr>
      </w:pPr>
      <w:r>
        <w:rPr>
          <w:rFonts w:cs="Latinsky" w:ascii="Latinsky" w:hAnsi="Latinsky"/>
          <w:sz w:val="28"/>
        </w:rPr>
        <w:t>Благодатный Бог отзывается на потерянное состояние и нищету грешника и ищет погибшее.</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большом ужине в </w:t>
      </w:r>
      <w:r>
        <w:rPr>
          <w:rFonts w:cs="Latinsky" w:ascii="Latinsky" w:hAnsi="Latinsky"/>
          <w:b/>
          <w:sz w:val="28"/>
        </w:rPr>
        <w:t>Луки 14:15-24</w:t>
      </w:r>
      <w:r>
        <w:rPr>
          <w:rFonts w:cs="Latinsky" w:ascii="Latinsky" w:hAnsi="Latinsky"/>
          <w:sz w:val="28"/>
        </w:rPr>
        <w:t>, на который отказались прийти те, которые были приглашены.</w:t>
      </w:r>
    </w:p>
    <w:p>
      <w:pPr>
        <w:pStyle w:val="Normal"/>
        <w:jc w:val="both"/>
        <w:rPr>
          <w:rFonts w:ascii="Latinsky" w:hAnsi="Latinsky" w:cs="Latinsky"/>
          <w:sz w:val="28"/>
        </w:rPr>
      </w:pPr>
      <w:r>
        <w:rPr>
          <w:rFonts w:cs="Latinsky" w:ascii="Latinsky" w:hAnsi="Latinsky"/>
          <w:sz w:val="28"/>
        </w:rPr>
        <w:t>Господь приказал пойти по дорогам и изгородям и уговорить людей прийти.</w:t>
      </w:r>
    </w:p>
    <w:p>
      <w:pPr>
        <w:pStyle w:val="Normal"/>
        <w:jc w:val="both"/>
        <w:rPr>
          <w:rFonts w:ascii="Latinsky" w:hAnsi="Latinsky" w:cs="Latinsky"/>
          <w:sz w:val="28"/>
        </w:rPr>
      </w:pPr>
      <w:r>
        <w:rPr>
          <w:rFonts w:cs="Latinsky" w:ascii="Latinsky" w:hAnsi="Latinsky"/>
          <w:sz w:val="28"/>
        </w:rPr>
        <w:t>Здесь была явлена благодать к грешнику.</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работниках в винограднике в </w:t>
      </w:r>
      <w:r>
        <w:rPr>
          <w:rFonts w:cs="Latinsky" w:ascii="Latinsky" w:hAnsi="Latinsky"/>
          <w:b/>
          <w:sz w:val="28"/>
        </w:rPr>
        <w:t>Матфея 20</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Он послал некоторых из них рано утром, некоторых – в полдень, и некоторых – вечером, но Он милостиво излил Свою щедрость на всех без исключения.</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Я думаю о разбойнике на кресте, которому наш Господь сказал, </w:t>
      </w:r>
      <w:r>
        <w:rPr>
          <w:rFonts w:cs="Latinsky" w:ascii="Latinsky" w:hAnsi="Latinsky"/>
          <w:b/>
          <w:sz w:val="28"/>
        </w:rPr>
        <w:t>Луки 23:43</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ныне же будешь со Мною в раю.</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Жизнь нашего Господа характеризовалась проявлением милости к нуждам людей, явлением благодати Божьей тем, которые находятся под порицанием и осуждением.</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Иоанна 10 </w:t>
      </w:r>
      <w:r>
        <w:rPr>
          <w:rFonts w:cs="Latinsky" w:ascii="Latinsky" w:hAnsi="Latinsky"/>
          <w:sz w:val="28"/>
        </w:rPr>
        <w:t>Христос изобразил Себя как доброго пастыря, который отдает свою жизнь за овец.</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Лука подтвердил это – </w:t>
      </w:r>
      <w:r>
        <w:rPr>
          <w:rFonts w:cs="Latinsky" w:ascii="Latinsky" w:hAnsi="Latinsky"/>
          <w:b/>
          <w:sz w:val="28"/>
        </w:rPr>
        <w:t>Луки 19:10</w:t>
      </w:r>
      <w:r>
        <w:rPr>
          <w:rFonts w:cs="Latinsky" w:ascii="Latinsky" w:hAnsi="Latinsky"/>
          <w:sz w:val="28"/>
        </w:rPr>
        <w:t xml:space="preserve">. </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0 ибо Сын Человеческий пришел взыскать и спасти погибшее.</w:t>
      </w:r>
    </w:p>
    <w:p>
      <w:pPr>
        <w:pStyle w:val="Normal"/>
        <w:jc w:val="both"/>
        <w:rPr>
          <w:rFonts w:ascii="Latinsky" w:hAnsi="Latinsky" w:cs="Latinsky"/>
          <w:i/>
          <w:i/>
          <w:sz w:val="28"/>
        </w:rPr>
      </w:pPr>
      <w:r>
        <w:rPr>
          <w:rFonts w:cs="Latinsky" w:ascii="Latinsky" w:hAnsi="Latinsky"/>
          <w:i/>
          <w:sz w:val="28"/>
        </w:rPr>
      </w:r>
    </w:p>
    <w:p>
      <w:pPr>
        <w:pStyle w:val="BodyText2"/>
        <w:jc w:val="both"/>
        <w:rPr>
          <w:rFonts w:ascii="Latinsky" w:hAnsi="Latinsky" w:cs="Latinsky"/>
        </w:rPr>
      </w:pPr>
      <w:r>
        <w:rPr>
          <w:rFonts w:cs="Latinsky" w:ascii="Latinsky" w:hAnsi="Latinsky"/>
        </w:rPr>
        <w:t>Он пришел, потому что Он полон благодати, и Он пришел для того, чтобы принести благодать тем, которые находились в нужде явления Его милости.</w:t>
      </w:r>
    </w:p>
    <w:p>
      <w:pPr>
        <w:pStyle w:val="Normal"/>
        <w:jc w:val="both"/>
        <w:rPr>
          <w:rFonts w:ascii="Latinsky" w:hAnsi="Latinsky" w:cs="Latinsky"/>
          <w:sz w:val="28"/>
        </w:rPr>
      </w:pPr>
      <w:r>
        <w:rPr>
          <w:rFonts w:cs="Latinsky" w:ascii="Latinsky" w:hAnsi="Latinsky"/>
          <w:sz w:val="28"/>
        </w:rPr>
        <w:t xml:space="preserve">Не имеет значения, к какому отрывку в Евангелиях вы обратитесь, вы все равно увидите, как Сын Божий посылал благодать за благодатью, когда Он, благодатный, откликался на нужды людей, с которыми Он вступал в контакт. </w:t>
      </w:r>
    </w:p>
    <w:p>
      <w:pPr>
        <w:pStyle w:val="Normal"/>
        <w:jc w:val="both"/>
        <w:rPr>
          <w:rFonts w:ascii="Latinsky" w:hAnsi="Latinsky" w:cs="Latinsky"/>
          <w:sz w:val="28"/>
        </w:rPr>
      </w:pPr>
      <w:r>
        <w:rPr>
          <w:rFonts w:cs="Latinsky" w:ascii="Latinsky" w:hAnsi="Latinsky"/>
          <w:sz w:val="28"/>
        </w:rPr>
        <w:t>Благодать Бога открылась в Иисусе Христе.</w:t>
      </w:r>
    </w:p>
    <w:p>
      <w:pPr>
        <w:pStyle w:val="Normal"/>
        <w:jc w:val="both"/>
        <w:rPr>
          <w:rFonts w:ascii="Latinsky" w:hAnsi="Latinsky" w:cs="Latinsky"/>
          <w:sz w:val="28"/>
        </w:rPr>
      </w:pPr>
      <w:r>
        <w:rPr>
          <w:rFonts w:cs="Latinsky" w:ascii="Latinsky" w:hAnsi="Latinsky"/>
          <w:sz w:val="28"/>
        </w:rPr>
        <w:t>Бог – это Первоисточник, а Христос – это Канал, по которому благодать течет к людям.</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Как в Ветхом Завете Бог имел в качестве основания для проявления Своей благодати завет, который Он установил с Авраамом, так и в Новом Завете Бог имеет основание, на котором Он может являть благодать людям – это смерть Господа Иисуса Христа.</w:t>
      </w:r>
    </w:p>
    <w:p>
      <w:pPr>
        <w:pStyle w:val="Normal"/>
        <w:jc w:val="both"/>
        <w:rPr>
          <w:rFonts w:ascii="Latinsky" w:hAnsi="Latinsky" w:cs="Latinsky"/>
          <w:sz w:val="28"/>
        </w:rPr>
      </w:pPr>
      <w:r>
        <w:rPr>
          <w:rFonts w:cs="Latinsky" w:ascii="Latinsky" w:hAnsi="Latinsky"/>
          <w:sz w:val="28"/>
        </w:rPr>
        <w:t>Апостол Павел приводит многочисленные продолжительные описания, которые представляют нам различные грани благодати, которая пришла к нам от Бога благодати.</w:t>
      </w:r>
    </w:p>
    <w:p>
      <w:pPr>
        <w:pStyle w:val="Normal"/>
        <w:jc w:val="both"/>
        <w:rPr>
          <w:rFonts w:ascii="Latinsky" w:hAnsi="Latinsky" w:cs="Latinsky"/>
          <w:sz w:val="28"/>
        </w:rPr>
      </w:pPr>
      <w:r>
        <w:rPr>
          <w:rFonts w:cs="Latinsky" w:ascii="Latinsky" w:hAnsi="Latinsky"/>
          <w:sz w:val="28"/>
        </w:rPr>
        <w:t>Мы хотели бы кратко указать некоторые различные грани истины, представленные апостолом, когда он подчеркивает свое служение как апостол благодати.</w:t>
      </w:r>
    </w:p>
    <w:p>
      <w:pPr>
        <w:pStyle w:val="Normal"/>
        <w:jc w:val="both"/>
        <w:rPr>
          <w:rFonts w:ascii="Latinsky" w:hAnsi="Latinsky" w:cs="Latinsky"/>
          <w:sz w:val="28"/>
        </w:rPr>
      </w:pPr>
      <w:r>
        <w:rPr>
          <w:rFonts w:cs="Latinsky" w:ascii="Latinsky" w:hAnsi="Latinsky"/>
          <w:sz w:val="28"/>
        </w:rPr>
      </w:r>
    </w:p>
    <w:p>
      <w:pPr>
        <w:pStyle w:val="Normal"/>
        <w:numPr>
          <w:ilvl w:val="0"/>
          <w:numId w:val="2"/>
        </w:numPr>
        <w:jc w:val="both"/>
        <w:rPr>
          <w:rFonts w:ascii="Latinsky" w:hAnsi="Latinsky" w:cs="Latinsky"/>
          <w:b/>
          <w:b/>
          <w:sz w:val="28"/>
        </w:rPr>
      </w:pPr>
      <w:r>
        <w:rPr>
          <w:rFonts w:cs="Latinsky" w:ascii="Latinsky" w:hAnsi="Latinsky"/>
          <w:b/>
          <w:sz w:val="28"/>
        </w:rPr>
        <w:t>Первое</w:t>
      </w:r>
      <w:r>
        <w:rPr>
          <w:rFonts w:cs="Latinsky" w:ascii="Latinsky" w:hAnsi="Latinsky"/>
          <w:sz w:val="28"/>
        </w:rPr>
        <w:t xml:space="preserve">, на что мы хотим обратить ваше внимание, - это тот факт, что Бог </w:t>
      </w:r>
      <w:r>
        <w:rPr>
          <w:rFonts w:cs="Latinsky" w:ascii="Latinsky" w:hAnsi="Latinsky"/>
          <w:b/>
          <w:sz w:val="28"/>
          <w:u w:val="single"/>
        </w:rPr>
        <w:t>проявил благодать</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b/>
          <w:sz w:val="28"/>
        </w:rPr>
        <w:t>Во-вторых</w:t>
      </w:r>
      <w:r>
        <w:rPr>
          <w:rFonts w:cs="Latinsky" w:ascii="Latinsky" w:hAnsi="Latinsky"/>
          <w:sz w:val="28"/>
        </w:rPr>
        <w:t xml:space="preserve">, эта благодать была проявлена и проявляется в </w:t>
      </w:r>
      <w:r>
        <w:rPr>
          <w:rFonts w:cs="Latinsky" w:ascii="Latinsky" w:hAnsi="Latinsky"/>
          <w:b/>
          <w:sz w:val="28"/>
          <w:u w:val="single"/>
        </w:rPr>
        <w:t>спасении</w:t>
      </w:r>
      <w:r>
        <w:rPr>
          <w:rFonts w:cs="Latinsky" w:ascii="Latinsky" w:hAnsi="Latinsky"/>
          <w:sz w:val="28"/>
        </w:rPr>
        <w:t>, которое Бог совершил.</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b/>
          <w:sz w:val="28"/>
        </w:rPr>
        <w:t>В-третьих</w:t>
      </w:r>
      <w:r>
        <w:rPr>
          <w:rFonts w:cs="Latinsky" w:ascii="Latinsky" w:hAnsi="Latinsky"/>
          <w:sz w:val="28"/>
        </w:rPr>
        <w:t xml:space="preserve">, когда апостол говорит о благодати, он иногда ссылается на </w:t>
      </w:r>
      <w:r>
        <w:rPr>
          <w:rFonts w:cs="Latinsky" w:ascii="Latinsky" w:hAnsi="Latinsky"/>
          <w:b/>
          <w:sz w:val="28"/>
          <w:u w:val="single"/>
        </w:rPr>
        <w:t>состояние</w:t>
      </w:r>
      <w:r>
        <w:rPr>
          <w:rFonts w:cs="Latinsky" w:ascii="Latinsky" w:hAnsi="Latinsky"/>
          <w:sz w:val="28"/>
        </w:rPr>
        <w:t>, в которое мы были приведены благодатью Божьей.</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Из этого вытекает, </w:t>
      </w:r>
      <w:r>
        <w:rPr>
          <w:rFonts w:cs="Latinsky" w:ascii="Latinsky" w:hAnsi="Latinsky"/>
          <w:b/>
          <w:sz w:val="28"/>
        </w:rPr>
        <w:t>в-четвертых</w:t>
      </w:r>
      <w:r>
        <w:rPr>
          <w:rFonts w:cs="Latinsky" w:ascii="Latinsky" w:hAnsi="Latinsky"/>
          <w:sz w:val="28"/>
        </w:rPr>
        <w:t xml:space="preserve">, необходимое заключение, что благодать – это </w:t>
      </w:r>
      <w:r>
        <w:rPr>
          <w:rFonts w:cs="Latinsky" w:ascii="Latinsky" w:hAnsi="Latinsky"/>
          <w:b/>
          <w:sz w:val="28"/>
          <w:u w:val="single"/>
        </w:rPr>
        <w:t>принцип действия</w:t>
      </w:r>
      <w:r>
        <w:rPr>
          <w:rFonts w:cs="Latinsky" w:ascii="Latinsky" w:hAnsi="Latinsky"/>
          <w:sz w:val="28"/>
        </w:rPr>
        <w:t xml:space="preserve"> Бога по отношению к Своим детям.</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Если мы продолжим, мы найдем, </w:t>
      </w:r>
      <w:r>
        <w:rPr>
          <w:rFonts w:cs="Latinsky" w:ascii="Latinsky" w:hAnsi="Latinsky"/>
          <w:b/>
          <w:sz w:val="28"/>
        </w:rPr>
        <w:t>в-пятых</w:t>
      </w:r>
      <w:r>
        <w:rPr>
          <w:rFonts w:cs="Latinsky" w:ascii="Latinsky" w:hAnsi="Latinsky"/>
          <w:sz w:val="28"/>
        </w:rPr>
        <w:t xml:space="preserve">, что благодать </w:t>
      </w:r>
      <w:r>
        <w:rPr>
          <w:rFonts w:cs="Latinsky" w:ascii="Latinsky" w:hAnsi="Latinsky"/>
          <w:b/>
          <w:sz w:val="28"/>
          <w:u w:val="single"/>
        </w:rPr>
        <w:t>заботится</w:t>
      </w:r>
      <w:r>
        <w:rPr>
          <w:rFonts w:cs="Latinsky" w:ascii="Latinsky" w:hAnsi="Latinsky"/>
          <w:sz w:val="28"/>
        </w:rPr>
        <w:t xml:space="preserve"> о повседневных нуждах детей Божьих.</w:t>
      </w:r>
    </w:p>
    <w:p>
      <w:pPr>
        <w:pStyle w:val="Normal"/>
        <w:jc w:val="both"/>
        <w:rPr>
          <w:rFonts w:ascii="Latinsky" w:hAnsi="Latinsky" w:cs="Latinsky"/>
          <w:b/>
          <w:b/>
          <w:sz w:val="28"/>
        </w:rPr>
      </w:pPr>
      <w:r>
        <w:rPr>
          <w:rFonts w:cs="Latinsky" w:ascii="Latinsky" w:hAnsi="Latinsky"/>
          <w:b/>
          <w:sz w:val="28"/>
        </w:rPr>
      </w:r>
    </w:p>
    <w:p>
      <w:pPr>
        <w:pStyle w:val="Normal"/>
        <w:numPr>
          <w:ilvl w:val="0"/>
          <w:numId w:val="2"/>
        </w:numPr>
        <w:jc w:val="both"/>
        <w:rPr>
          <w:rFonts w:ascii="Latinsky" w:hAnsi="Latinsky" w:cs="Latinsky"/>
          <w:b/>
          <w:b/>
          <w:sz w:val="28"/>
        </w:rPr>
      </w:pPr>
      <w:r>
        <w:rPr>
          <w:rFonts w:cs="Latinsky" w:ascii="Latinsky" w:hAnsi="Latinsky"/>
          <w:sz w:val="28"/>
        </w:rPr>
        <w:t xml:space="preserve">Еще один факт, который представлен нам в Писании, необходимо особо подчеркнуть: благодать </w:t>
      </w:r>
      <w:r>
        <w:rPr>
          <w:rFonts w:cs="Latinsky" w:ascii="Latinsky" w:hAnsi="Latinsky"/>
          <w:b/>
          <w:sz w:val="28"/>
          <w:u w:val="single"/>
        </w:rPr>
        <w:t>не допускает компромисса</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numPr>
          <w:ilvl w:val="0"/>
          <w:numId w:val="3"/>
        </w:numPr>
        <w:jc w:val="both"/>
        <w:rPr>
          <w:rFonts w:ascii="Latinsky" w:hAnsi="Latinsky" w:cs="Latinsky"/>
          <w:b/>
          <w:b/>
          <w:sz w:val="28"/>
        </w:rPr>
      </w:pPr>
      <w:r>
        <w:rPr>
          <w:rFonts w:cs="Latinsky" w:ascii="Latinsky" w:hAnsi="Latinsky"/>
          <w:b/>
          <w:sz w:val="28"/>
        </w:rPr>
        <w:t>Первое</w:t>
      </w:r>
      <w:r>
        <w:rPr>
          <w:rFonts w:cs="Latinsky" w:ascii="Latinsky" w:hAnsi="Latinsky"/>
          <w:sz w:val="28"/>
        </w:rPr>
        <w:t xml:space="preserve">, на что мы хотим обратить ваше внимание, - это тот факт, что Бог </w:t>
      </w:r>
      <w:r>
        <w:rPr>
          <w:rFonts w:cs="Latinsky" w:ascii="Latinsky" w:hAnsi="Latinsky"/>
          <w:b/>
          <w:sz w:val="28"/>
          <w:u w:val="single"/>
        </w:rPr>
        <w:t>проявил благодать</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Это настолько само собой разумеется, что упоминание этого может показаться вам излишним, но мы желаем напомнить вам не только то, что Бог </w:t>
      </w:r>
      <w:r>
        <w:rPr>
          <w:rFonts w:cs="Latinsky" w:ascii="Latinsky" w:hAnsi="Latinsky"/>
          <w:sz w:val="28"/>
          <w:u w:val="single"/>
        </w:rPr>
        <w:t>является</w:t>
      </w:r>
      <w:r>
        <w:rPr>
          <w:rFonts w:cs="Latinsky" w:ascii="Latinsky" w:hAnsi="Latinsky"/>
          <w:sz w:val="28"/>
        </w:rPr>
        <w:t xml:space="preserve"> Богом благодати, Который произвольно изливает блага в ответ на нужды людей, но и то, что Бог </w:t>
      </w:r>
      <w:r>
        <w:rPr>
          <w:rFonts w:cs="Latinsky" w:ascii="Latinsky" w:hAnsi="Latinsky"/>
          <w:sz w:val="28"/>
          <w:u w:val="single"/>
        </w:rPr>
        <w:t>именно так и поступал</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В </w:t>
      </w:r>
      <w:r>
        <w:rPr>
          <w:rFonts w:cs="Latinsky" w:ascii="Latinsky" w:hAnsi="Latinsky"/>
          <w:b/>
          <w:sz w:val="28"/>
        </w:rPr>
        <w:t xml:space="preserve">Титу 2:11 </w:t>
      </w:r>
      <w:r>
        <w:rPr>
          <w:rFonts w:cs="Latinsky" w:ascii="Latinsky" w:hAnsi="Latinsky"/>
          <w:sz w:val="28"/>
        </w:rPr>
        <w:t>апостол утверждает, чт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11 Ибо явилась благодать Божия, спасительная для всех человеков,</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Это не какая-то благодать, которая предлагается на обсуждение как богословская гипотеза; это истина, которая может быть определена, потому что благодать явилась.</w:t>
      </w:r>
    </w:p>
    <w:p>
      <w:pPr>
        <w:pStyle w:val="Normal"/>
        <w:jc w:val="both"/>
        <w:rPr/>
      </w:pPr>
      <w:r>
        <w:rPr>
          <w:rFonts w:cs="Latinsky" w:ascii="Latinsky" w:hAnsi="Latinsky"/>
          <w:sz w:val="28"/>
        </w:rPr>
        <w:t xml:space="preserve">Согласно </w:t>
      </w:r>
      <w:r>
        <w:rPr>
          <w:rFonts w:cs="Latinsky" w:ascii="Latinsky" w:hAnsi="Latinsky"/>
          <w:b/>
          <w:sz w:val="28"/>
        </w:rPr>
        <w:t>первой главе послания к Ефесянам</w:t>
      </w:r>
      <w:r>
        <w:rPr>
          <w:rFonts w:cs="Latinsky" w:ascii="Latinsky" w:hAnsi="Latinsky"/>
          <w:sz w:val="28"/>
        </w:rPr>
        <w:t xml:space="preserve">, все, что Бог сделал в плане спасения, Он сделал к восхвалению славы Его благодати – </w:t>
      </w:r>
      <w:r>
        <w:rPr>
          <w:rFonts w:cs="Latinsky" w:ascii="Latinsky" w:hAnsi="Latinsky"/>
          <w:b/>
          <w:sz w:val="28"/>
        </w:rPr>
        <w:t>1:1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Спасение является великой демонстрацией того, что Бог – произвольно, независимо от заслуг и достоинств грешника – изливает милость, потому что Он Бог благодати.</w:t>
      </w:r>
    </w:p>
    <w:p>
      <w:pPr>
        <w:pStyle w:val="Normal"/>
        <w:jc w:val="both"/>
        <w:rPr/>
      </w:pPr>
      <w:r>
        <w:rPr>
          <w:rFonts w:cs="Latinsky" w:ascii="Latinsky" w:hAnsi="Latinsky"/>
          <w:sz w:val="28"/>
        </w:rPr>
        <w:t xml:space="preserve">Подумайте над словами Павла в </w:t>
      </w:r>
      <w:r>
        <w:rPr>
          <w:rFonts w:cs="Latinsky" w:ascii="Latinsky" w:hAnsi="Latinsky"/>
          <w:b/>
          <w:sz w:val="28"/>
        </w:rPr>
        <w:t>Римлянам 5:15</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sz w:val="28"/>
        </w:rPr>
      </w:pPr>
      <w:r>
        <w:rPr>
          <w:rFonts w:cs="Latinsky" w:ascii="Latinsky" w:hAnsi="Latinsky"/>
          <w:sz w:val="28"/>
        </w:rPr>
        <w:t>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Заметьте – </w:t>
      </w:r>
      <w:r>
        <w:rPr>
          <w:rFonts w:cs="Latinsky" w:ascii="Latinsky" w:hAnsi="Latinsky"/>
          <w:sz w:val="28"/>
          <w:u w:val="single"/>
        </w:rPr>
        <w:t>благодать Божья переизбыточествует для многих</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Или, еще, в </w:t>
      </w:r>
      <w:r>
        <w:rPr>
          <w:rFonts w:cs="Latinsky" w:ascii="Latinsky" w:hAnsi="Latinsky"/>
          <w:b/>
          <w:sz w:val="28"/>
        </w:rPr>
        <w:t>стихе 17</w:t>
      </w:r>
      <w:r>
        <w:rPr>
          <w:rFonts w:cs="Latinsky" w:ascii="Latinsky" w:hAnsi="Latinsky"/>
          <w:sz w:val="28"/>
        </w:rPr>
        <w:t xml:space="preserve"> Павел пише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17 Ибо 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Они получили «обилие благодати».</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Или, вновь, во </w:t>
      </w:r>
      <w:r>
        <w:rPr>
          <w:rFonts w:cs="Latinsky" w:ascii="Latinsky" w:hAnsi="Latinsky"/>
          <w:b/>
          <w:sz w:val="28"/>
        </w:rPr>
        <w:t xml:space="preserve">2 Кор. 8:9 </w:t>
      </w:r>
      <w:r>
        <w:rPr>
          <w:rFonts w:cs="Latinsky" w:ascii="Latinsky" w:hAnsi="Latinsky"/>
          <w:sz w:val="28"/>
        </w:rPr>
        <w:t>апостол напоминает нам, что Христос явил благодать Бога людям:</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9 Ибо вы знаете благодать Господа нашего Иисуса Христа, что Он, будучи богат, обнищал ради вас, дабы вы обогатились Его нищетою.</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Писание приводит многочисленные доказательства того, что Бог проявлял благодать.</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b/>
          <w:sz w:val="28"/>
        </w:rPr>
        <w:t>Во-вторых</w:t>
      </w:r>
      <w:r>
        <w:rPr>
          <w:rFonts w:cs="Latinsky" w:ascii="Latinsky" w:hAnsi="Latinsky"/>
          <w:sz w:val="28"/>
        </w:rPr>
        <w:t xml:space="preserve">, эта благодать была проявлена и проявляется в </w:t>
      </w:r>
      <w:r>
        <w:rPr>
          <w:rFonts w:cs="Latinsky" w:ascii="Latinsky" w:hAnsi="Latinsky"/>
          <w:b/>
          <w:sz w:val="28"/>
          <w:u w:val="single"/>
        </w:rPr>
        <w:t>спасении</w:t>
      </w:r>
      <w:r>
        <w:rPr>
          <w:rFonts w:cs="Latinsky" w:ascii="Latinsky" w:hAnsi="Latinsky"/>
          <w:sz w:val="28"/>
        </w:rPr>
        <w:t>, которое Бог совершил.</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Позвольте нам утверждать, возлюбленные Богом, что величайшим проявлением и демонстрацией благодати Бога является </w:t>
      </w:r>
      <w:r>
        <w:rPr>
          <w:rFonts w:cs="Latinsky" w:ascii="Latinsky" w:hAnsi="Latinsky"/>
          <w:sz w:val="28"/>
          <w:u w:val="single"/>
        </w:rPr>
        <w:t>спасение, которое Он предлагает вам</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Благодать Бога не проявлена главным образом через творение.</w:t>
      </w:r>
    </w:p>
    <w:p>
      <w:pPr>
        <w:pStyle w:val="Normal"/>
        <w:jc w:val="both"/>
        <w:rPr>
          <w:rFonts w:ascii="Latinsky" w:hAnsi="Latinsky" w:cs="Latinsky"/>
          <w:sz w:val="28"/>
        </w:rPr>
      </w:pPr>
      <w:r>
        <w:rPr>
          <w:rFonts w:cs="Latinsky" w:ascii="Latinsky" w:hAnsi="Latinsky"/>
          <w:sz w:val="28"/>
        </w:rPr>
        <w:t>Благодать Бога не проявлена главным образом в других аспектах, хотя она присутствует повсюду.</w:t>
      </w:r>
    </w:p>
    <w:p>
      <w:pPr>
        <w:pStyle w:val="Normal"/>
        <w:jc w:val="both"/>
        <w:rPr>
          <w:rFonts w:ascii="Latinsky" w:hAnsi="Latinsky" w:cs="Latinsky"/>
          <w:sz w:val="28"/>
        </w:rPr>
      </w:pPr>
      <w:r>
        <w:rPr>
          <w:rFonts w:cs="Latinsky" w:ascii="Latinsky" w:hAnsi="Latinsky"/>
          <w:sz w:val="28"/>
        </w:rPr>
        <w:t>Но Бог проявляет Свою благодать в спасении, которое Он совершил для вас в Иисусе Христе.</w:t>
      </w:r>
    </w:p>
    <w:p>
      <w:pPr>
        <w:pStyle w:val="Normal"/>
        <w:jc w:val="both"/>
        <w:rPr/>
      </w:pPr>
      <w:r>
        <w:rPr>
          <w:rFonts w:cs="Latinsky" w:ascii="Latinsky" w:hAnsi="Latinsky"/>
          <w:sz w:val="28"/>
        </w:rPr>
        <w:t xml:space="preserve">Павел пишет в </w:t>
      </w:r>
      <w:r>
        <w:rPr>
          <w:rFonts w:cs="Latinsky" w:ascii="Latinsky" w:hAnsi="Latinsky"/>
          <w:b/>
          <w:sz w:val="28"/>
        </w:rPr>
        <w:t>Римлянам 3:2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24 получая оправдание даром, по благодати Его, искуплением во Христе Иисусе,</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Он объединяет искупление, оправдание и благодать.</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Далее, в </w:t>
      </w:r>
      <w:r>
        <w:rPr>
          <w:rFonts w:cs="Latinsky" w:ascii="Latinsky" w:hAnsi="Latinsky"/>
          <w:b/>
          <w:sz w:val="28"/>
        </w:rPr>
        <w:t>Римлянам 5:20</w:t>
      </w:r>
      <w:r>
        <w:rPr>
          <w:rFonts w:cs="Latinsky" w:ascii="Latinsky" w:hAnsi="Latinsky"/>
          <w:sz w:val="28"/>
        </w:rPr>
        <w:t>, Павел говори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20 Закон же пришел после, и таким образом умножилось преступление. А когда умножился грех, стала преизобиловать благодать,</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Благодать Бога видна в том, что Бог предусмотрел для тех, которые находились под проклятием закона.</w:t>
      </w:r>
    </w:p>
    <w:p>
      <w:pPr>
        <w:pStyle w:val="Normal"/>
        <w:jc w:val="both"/>
        <w:rPr/>
      </w:pPr>
      <w:r>
        <w:rPr>
          <w:rFonts w:cs="Latinsky" w:ascii="Latinsky" w:hAnsi="Latinsky"/>
          <w:sz w:val="28"/>
        </w:rPr>
        <w:t xml:space="preserve">В </w:t>
      </w:r>
      <w:r>
        <w:rPr>
          <w:rFonts w:cs="Latinsky" w:ascii="Latinsky" w:hAnsi="Latinsky"/>
          <w:b/>
          <w:sz w:val="28"/>
        </w:rPr>
        <w:t xml:space="preserve">Ефесянам 2:5-8 </w:t>
      </w:r>
      <w:r>
        <w:rPr>
          <w:rFonts w:cs="Latinsky" w:ascii="Latinsky" w:hAnsi="Latinsky"/>
          <w:sz w:val="28"/>
        </w:rPr>
        <w:t>Павел говорит:</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 xml:space="preserve">5 и нас, мертвых по преступлениям, оживотворил со Христом, - благодатью вы спасены, - </w:t>
      </w:r>
    </w:p>
    <w:p>
      <w:pPr>
        <w:pStyle w:val="Normal"/>
        <w:jc w:val="both"/>
        <w:rPr>
          <w:rFonts w:ascii="Latinsky" w:hAnsi="Latinsky" w:cs="Latinsky"/>
          <w:sz w:val="28"/>
        </w:rPr>
      </w:pPr>
      <w:r>
        <w:rPr>
          <w:rFonts w:cs="Latinsky" w:ascii="Latinsky" w:hAnsi="Latinsky"/>
          <w:sz w:val="28"/>
        </w:rPr>
        <w:t xml:space="preserve">6 и воскресил с Ним, и посадил на небесах во Христе Иисусе, </w:t>
      </w:r>
    </w:p>
    <w:p>
      <w:pPr>
        <w:pStyle w:val="Normal"/>
        <w:jc w:val="both"/>
        <w:rPr>
          <w:rFonts w:ascii="Latinsky" w:hAnsi="Latinsky" w:cs="Latinsky"/>
          <w:sz w:val="28"/>
        </w:rPr>
      </w:pPr>
      <w:r>
        <w:rPr>
          <w:rFonts w:cs="Latinsky" w:ascii="Latinsky" w:hAnsi="Latinsky"/>
          <w:sz w:val="28"/>
        </w:rPr>
        <w:t xml:space="preserve">7 дабы явить в грядущих веках преизобильное богатство благодати Своей в благости к нам во Христе Иисусе. </w:t>
      </w:r>
    </w:p>
    <w:p>
      <w:pPr>
        <w:pStyle w:val="Normal"/>
        <w:jc w:val="both"/>
        <w:rPr>
          <w:rFonts w:ascii="Latinsky" w:hAnsi="Latinsky" w:cs="Latinsky"/>
          <w:sz w:val="28"/>
        </w:rPr>
      </w:pPr>
      <w:r>
        <w:rPr>
          <w:rFonts w:cs="Latinsky" w:ascii="Latinsky" w:hAnsi="Latinsky"/>
          <w:sz w:val="28"/>
        </w:rPr>
        <w:t>8 Ибо благодатью вы спасены через веру, и сие не от вас, Божий дар:</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Здесь Павел вновь указывает, что когда Бог проявляет Свою благодать, она выражается не в исцелении от физических недугов, а в спасении от греха.</w:t>
      </w:r>
    </w:p>
    <w:p>
      <w:pPr>
        <w:pStyle w:val="BodyText3"/>
        <w:rPr>
          <w:rFonts w:ascii="Latinsky" w:hAnsi="Latinsky" w:cs="Latinsky"/>
        </w:rPr>
      </w:pPr>
      <w:r>
        <w:rPr>
          <w:rFonts w:cs="Latinsky" w:ascii="Latinsky" w:hAnsi="Latinsky"/>
        </w:rPr>
      </w:r>
    </w:p>
    <w:p>
      <w:pPr>
        <w:pStyle w:val="Normal"/>
        <w:numPr>
          <w:ilvl w:val="0"/>
          <w:numId w:val="3"/>
        </w:numPr>
        <w:jc w:val="both"/>
        <w:rPr>
          <w:rFonts w:ascii="Latinsky" w:hAnsi="Latinsky" w:cs="Latinsky"/>
          <w:b/>
          <w:b/>
          <w:sz w:val="28"/>
        </w:rPr>
      </w:pPr>
      <w:r>
        <w:rPr>
          <w:rFonts w:cs="Latinsky" w:ascii="Latinsky" w:hAnsi="Latinsky"/>
          <w:b/>
          <w:sz w:val="28"/>
        </w:rPr>
        <w:t>В-третьих</w:t>
      </w:r>
      <w:r>
        <w:rPr>
          <w:rFonts w:cs="Latinsky" w:ascii="Latinsky" w:hAnsi="Latinsky"/>
          <w:sz w:val="28"/>
        </w:rPr>
        <w:t xml:space="preserve">, когда апостол говорит о благодати, он иногда ссылается на </w:t>
      </w:r>
      <w:r>
        <w:rPr>
          <w:rFonts w:cs="Latinsky" w:ascii="Latinsky" w:hAnsi="Latinsky"/>
          <w:b/>
          <w:sz w:val="28"/>
          <w:u w:val="single"/>
        </w:rPr>
        <w:t>состояние</w:t>
      </w:r>
      <w:r>
        <w:rPr>
          <w:rFonts w:cs="Latinsky" w:ascii="Latinsky" w:hAnsi="Latinsky"/>
          <w:sz w:val="28"/>
        </w:rPr>
        <w:t>, в которое мы были приведены благодатью Божьей.</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Я думаю над словами Павла в </w:t>
      </w:r>
      <w:r>
        <w:rPr>
          <w:rFonts w:cs="Latinsky" w:ascii="Latinsky" w:hAnsi="Latinsky"/>
          <w:b/>
          <w:sz w:val="28"/>
        </w:rPr>
        <w:t>Римлянам 6:14</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14 Грех не должен над вами господствовать, ибо вы не под законом, но под благодатью.</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Или в </w:t>
      </w:r>
      <w:r>
        <w:rPr>
          <w:rFonts w:cs="Latinsky" w:ascii="Latinsky" w:hAnsi="Latinsky"/>
          <w:b/>
          <w:sz w:val="28"/>
        </w:rPr>
        <w:t>Римлянам 5:2</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2 через Которого верою и получили мы доступ к той благодати,</w:t>
      </w:r>
    </w:p>
    <w:p>
      <w:pPr>
        <w:pStyle w:val="Normal"/>
        <w:jc w:val="both"/>
        <w:rPr>
          <w:rFonts w:ascii="Latinsky" w:hAnsi="Latinsky" w:cs="Latinsky"/>
          <w:sz w:val="28"/>
        </w:rPr>
      </w:pPr>
      <w:r>
        <w:rPr>
          <w:rFonts w:cs="Latinsky" w:ascii="Latinsky" w:hAnsi="Latinsky"/>
          <w:sz w:val="28"/>
        </w:rPr>
      </w:r>
    </w:p>
    <w:p>
      <w:pPr>
        <w:pStyle w:val="BodyText3"/>
        <w:rPr>
          <w:rFonts w:ascii="Latinsky" w:hAnsi="Latinsky" w:cs="Latinsky"/>
        </w:rPr>
      </w:pPr>
      <w:r>
        <w:rPr>
          <w:rFonts w:cs="Latinsky" w:ascii="Latinsky" w:hAnsi="Latinsky"/>
        </w:rPr>
        <w:t>Апостол отмечает, что верующий, который некогда был под законом, под проклятием, под властью князя этого мира, был взят из всего того, под бременем чего он находился, и теперь поставлен в новое состояние.</w:t>
      </w:r>
    </w:p>
    <w:p>
      <w:pPr>
        <w:pStyle w:val="Normal"/>
        <w:jc w:val="both"/>
        <w:rPr>
          <w:rFonts w:ascii="Latinsky" w:hAnsi="Latinsky" w:cs="Latinsky"/>
          <w:sz w:val="28"/>
        </w:rPr>
      </w:pPr>
      <w:r>
        <w:rPr>
          <w:rFonts w:cs="Latinsky" w:ascii="Latinsky" w:hAnsi="Latinsky"/>
          <w:sz w:val="28"/>
        </w:rPr>
        <w:t>Теперь он находится под благодатью.</w:t>
      </w:r>
    </w:p>
    <w:p>
      <w:pPr>
        <w:pStyle w:val="Normal"/>
        <w:jc w:val="both"/>
        <w:rPr/>
      </w:pPr>
      <w:r>
        <w:rPr>
          <w:rFonts w:cs="Latinsky" w:ascii="Latinsky" w:hAnsi="Latinsky"/>
          <w:sz w:val="28"/>
        </w:rPr>
        <w:t xml:space="preserve">Как сферой неверующего является сфера греха, </w:t>
      </w:r>
      <w:r>
        <w:rPr>
          <w:rFonts w:cs="Latinsky" w:ascii="Latinsky" w:hAnsi="Latinsky"/>
          <w:sz w:val="28"/>
          <w:u w:val="single"/>
        </w:rPr>
        <w:t>так сферой жизни верующего является сфера благодати</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t>Мы живем не под законом, но в сфере благодати.</w:t>
      </w:r>
    </w:p>
    <w:p>
      <w:pPr>
        <w:pStyle w:val="Normal"/>
        <w:jc w:val="both"/>
        <w:rPr>
          <w:rFonts w:ascii="Latinsky" w:hAnsi="Latinsky" w:cs="Latinsky"/>
          <w:sz w:val="28"/>
        </w:rPr>
      </w:pPr>
      <w:r>
        <w:rPr>
          <w:rFonts w:cs="Latinsky" w:ascii="Latinsky" w:hAnsi="Latinsky"/>
          <w:sz w:val="28"/>
        </w:rPr>
        <w:t>Воздух, которым мы дышим, в духовном смысле, - это благодать.</w:t>
      </w:r>
    </w:p>
    <w:p>
      <w:pPr>
        <w:pStyle w:val="Normal"/>
        <w:jc w:val="both"/>
        <w:rPr>
          <w:rFonts w:ascii="Latinsky" w:hAnsi="Latinsky" w:cs="Latinsky"/>
          <w:sz w:val="28"/>
        </w:rPr>
      </w:pPr>
      <w:r>
        <w:rPr>
          <w:rFonts w:cs="Latinsky" w:ascii="Latinsky" w:hAnsi="Latinsky"/>
          <w:sz w:val="28"/>
        </w:rPr>
        <w:t>Вода, которую мы пьем, в духовном смысле, - это благодать.</w:t>
      </w:r>
    </w:p>
    <w:p>
      <w:pPr>
        <w:pStyle w:val="Normal"/>
        <w:jc w:val="both"/>
        <w:rPr>
          <w:rFonts w:ascii="Latinsky" w:hAnsi="Latinsky" w:cs="Latinsky"/>
          <w:sz w:val="28"/>
        </w:rPr>
      </w:pPr>
      <w:r>
        <w:rPr>
          <w:rFonts w:cs="Latinsky" w:ascii="Latinsky" w:hAnsi="Latinsky"/>
          <w:sz w:val="28"/>
        </w:rPr>
        <w:t>Пища, которая поддерживает нас, в духовном смысле, - это благодать.</w:t>
      </w:r>
    </w:p>
    <w:p>
      <w:pPr>
        <w:pStyle w:val="Normal"/>
        <w:jc w:val="both"/>
        <w:rPr>
          <w:rFonts w:ascii="Latinsky" w:hAnsi="Latinsky" w:cs="Latinsky"/>
          <w:sz w:val="28"/>
        </w:rPr>
      </w:pPr>
      <w:r>
        <w:rPr>
          <w:rFonts w:cs="Latinsky" w:ascii="Latinsky" w:hAnsi="Latinsky"/>
          <w:sz w:val="28"/>
        </w:rPr>
        <w:t>Вся наша жизнь протекает в сфере благодати Божьей.</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Из этого вытекает, </w:t>
      </w:r>
      <w:r>
        <w:rPr>
          <w:rFonts w:cs="Latinsky" w:ascii="Latinsky" w:hAnsi="Latinsky"/>
          <w:b/>
          <w:sz w:val="28"/>
        </w:rPr>
        <w:t>в-четвертых</w:t>
      </w:r>
      <w:r>
        <w:rPr>
          <w:rFonts w:cs="Latinsky" w:ascii="Latinsky" w:hAnsi="Latinsky"/>
          <w:sz w:val="28"/>
        </w:rPr>
        <w:t xml:space="preserve">, необходимое заключение, что благодать – это </w:t>
      </w:r>
      <w:r>
        <w:rPr>
          <w:rFonts w:cs="Latinsky" w:ascii="Latinsky" w:hAnsi="Latinsky"/>
          <w:b/>
          <w:sz w:val="28"/>
          <w:u w:val="single"/>
        </w:rPr>
        <w:t>принцип действия</w:t>
      </w:r>
      <w:r>
        <w:rPr>
          <w:rFonts w:cs="Latinsky" w:ascii="Latinsky" w:hAnsi="Latinsky"/>
          <w:sz w:val="28"/>
        </w:rPr>
        <w:t xml:space="preserve"> Бога по отношению к Своим детям.</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sz w:val="28"/>
        </w:rPr>
      </w:pPr>
      <w:r>
        <w:rPr>
          <w:rFonts w:cs="Latinsky" w:ascii="Latinsky" w:hAnsi="Latinsky"/>
          <w:sz w:val="28"/>
        </w:rPr>
        <w:t>В Слове Божьем мы можем наблюдать контраст двух принципов.</w:t>
      </w:r>
    </w:p>
    <w:p>
      <w:pPr>
        <w:pStyle w:val="Normal"/>
        <w:jc w:val="both"/>
        <w:rPr>
          <w:rFonts w:ascii="Latinsky" w:hAnsi="Latinsky" w:cs="Latinsky"/>
          <w:sz w:val="28"/>
        </w:rPr>
      </w:pPr>
      <w:r>
        <w:rPr>
          <w:rFonts w:cs="Latinsky" w:ascii="Latinsky" w:hAnsi="Latinsky"/>
          <w:sz w:val="28"/>
        </w:rPr>
        <w:t>В Ветхом Завете вы имели принцип закона.</w:t>
      </w:r>
    </w:p>
    <w:p>
      <w:pPr>
        <w:pStyle w:val="Normal"/>
        <w:jc w:val="both"/>
        <w:rPr>
          <w:rFonts w:ascii="Latinsky" w:hAnsi="Latinsky" w:cs="Latinsky"/>
          <w:sz w:val="28"/>
        </w:rPr>
      </w:pPr>
      <w:r>
        <w:rPr>
          <w:rFonts w:cs="Latinsky" w:ascii="Latinsky" w:hAnsi="Latinsky"/>
          <w:sz w:val="28"/>
        </w:rPr>
        <w:t>Закон был подходящим средством для младенчества.</w:t>
      </w:r>
    </w:p>
    <w:p>
      <w:pPr>
        <w:pStyle w:val="Normal"/>
        <w:jc w:val="both"/>
        <w:rPr>
          <w:rFonts w:ascii="Latinsky" w:hAnsi="Latinsky" w:cs="Latinsky"/>
          <w:sz w:val="28"/>
        </w:rPr>
      </w:pPr>
      <w:r>
        <w:rPr>
          <w:rFonts w:cs="Latinsky" w:ascii="Latinsky" w:hAnsi="Latinsky"/>
          <w:sz w:val="28"/>
        </w:rPr>
        <w:t>Как младенцы, дети Израиля говорили:</w:t>
      </w:r>
    </w:p>
    <w:p>
      <w:pPr>
        <w:pStyle w:val="Normal"/>
        <w:jc w:val="both"/>
        <w:rPr>
          <w:rFonts w:ascii="Latinsky" w:hAnsi="Latinsky" w:cs="Latinsky"/>
          <w:sz w:val="28"/>
        </w:rPr>
      </w:pPr>
      <w:r>
        <w:rPr>
          <w:rFonts w:cs="Latinsky" w:ascii="Latinsky" w:hAnsi="Latinsky"/>
          <w:sz w:val="28"/>
        </w:rPr>
        <w:t>«Мы не понимаем праведность; мы не понимаем святость; мы не понимаем требования, которые святой Бог предъявляет.</w:t>
      </w:r>
    </w:p>
    <w:p>
      <w:pPr>
        <w:pStyle w:val="Normal"/>
        <w:jc w:val="both"/>
        <w:rPr>
          <w:rFonts w:ascii="Latinsky" w:hAnsi="Latinsky" w:cs="Latinsky"/>
          <w:sz w:val="28"/>
        </w:rPr>
      </w:pPr>
      <w:r>
        <w:rPr>
          <w:rFonts w:cs="Latinsky" w:ascii="Latinsky" w:hAnsi="Latinsky"/>
          <w:sz w:val="28"/>
        </w:rPr>
        <w:t>Разъясни нам, что означает святость».</w:t>
      </w:r>
    </w:p>
    <w:p>
      <w:pPr>
        <w:pStyle w:val="Normal"/>
        <w:jc w:val="both"/>
        <w:rPr>
          <w:rFonts w:ascii="Latinsky" w:hAnsi="Latinsky" w:cs="Latinsky"/>
          <w:sz w:val="28"/>
        </w:rPr>
      </w:pPr>
      <w:r>
        <w:rPr>
          <w:rFonts w:cs="Latinsky" w:ascii="Latinsky" w:hAnsi="Latinsky"/>
          <w:sz w:val="28"/>
        </w:rPr>
        <w:t>Таким образом, Бог дал закон, который соответствовал их духовному младенчеству, чтобы они могли иметь стандарт, по которому они бы измеряли законность каждого своего действия, чтобы видеть, правильно это или неправильно.</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В Новом Завете, в прямую противоположность принципу закона, господствует принцип благодати, при котором Бог взял нас из-под рабства закону, которого не мог перенести ни один человек, и поставил нас под действие принципа благодати.</w:t>
      </w:r>
    </w:p>
    <w:p>
      <w:pPr>
        <w:pStyle w:val="Normal"/>
        <w:jc w:val="both"/>
        <w:rPr>
          <w:rFonts w:ascii="Latinsky" w:hAnsi="Latinsky" w:cs="Latinsky"/>
          <w:sz w:val="28"/>
        </w:rPr>
      </w:pPr>
      <w:r>
        <w:rPr>
          <w:rFonts w:cs="Latinsky" w:ascii="Latinsky" w:hAnsi="Latinsky"/>
          <w:sz w:val="28"/>
        </w:rPr>
        <w:t>Бог предъявляет к детям Божьим не меньшие требования, чем предъявлял закон; благодать устанавливает в качестве стандарта для нас совершенство Господа Иисуса Христа и говорит: «Вот чего ожидает благодать; вот чего она требует».</w:t>
      </w:r>
    </w:p>
    <w:p>
      <w:pPr>
        <w:pStyle w:val="Normal"/>
        <w:jc w:val="both"/>
        <w:rPr>
          <w:rFonts w:ascii="Latinsky" w:hAnsi="Latinsky" w:cs="Latinsky"/>
          <w:sz w:val="28"/>
        </w:rPr>
      </w:pPr>
      <w:r>
        <w:rPr>
          <w:rFonts w:cs="Latinsky" w:ascii="Latinsky" w:hAnsi="Latinsky"/>
          <w:sz w:val="28"/>
        </w:rPr>
        <w:t>И мы не менее призваны к святости и праведности, теперь, когда мы под благодатью, чем если бы мы были под законом.</w:t>
      </w:r>
    </w:p>
    <w:p>
      <w:pPr>
        <w:pStyle w:val="Normal"/>
        <w:jc w:val="both"/>
        <w:rPr>
          <w:rFonts w:ascii="Latinsky" w:hAnsi="Latinsky" w:cs="Latinsky"/>
          <w:sz w:val="28"/>
        </w:rPr>
      </w:pPr>
      <w:r>
        <w:rPr>
          <w:rFonts w:cs="Latinsky" w:ascii="Latinsky" w:hAnsi="Latinsky"/>
          <w:sz w:val="28"/>
        </w:rPr>
        <w:t>Теперь для детей Божьих закон, под которым жил Израиль, устранен как господствующий принцип, и действующим принципом стала благодать.</w:t>
      </w:r>
    </w:p>
    <w:p>
      <w:pPr>
        <w:pStyle w:val="Normal"/>
        <w:jc w:val="both"/>
        <w:rPr/>
      </w:pPr>
      <w:r>
        <w:rPr>
          <w:rFonts w:cs="Latinsky" w:ascii="Latinsky" w:hAnsi="Latinsky"/>
          <w:sz w:val="28"/>
        </w:rPr>
        <w:t xml:space="preserve">Этот принцип показан нам в </w:t>
      </w:r>
      <w:r>
        <w:rPr>
          <w:rFonts w:cs="Latinsky" w:ascii="Latinsky" w:hAnsi="Latinsky"/>
          <w:b/>
          <w:sz w:val="28"/>
        </w:rPr>
        <w:t>Галатам 5:4</w:t>
      </w:r>
      <w:r>
        <w:rPr>
          <w:rFonts w:cs="Latinsky" w:ascii="Latinsky" w:hAnsi="Latinsky"/>
          <w:sz w:val="28"/>
        </w:rPr>
        <w:t>, где апостол говорит: «Вы, оправдывающие себя законом, остались без Христа, отпали от благодати» - то есть, если вы вернетесь к закону, вы откажетесь от принципа благодати, сферы, в которую вы были введены благодатью.</w:t>
      </w:r>
    </w:p>
    <w:p>
      <w:pPr>
        <w:pStyle w:val="Normal"/>
        <w:jc w:val="both"/>
        <w:rPr>
          <w:rFonts w:ascii="Latinsky" w:hAnsi="Latinsky" w:cs="Latinsky"/>
          <w:sz w:val="28"/>
        </w:rPr>
      </w:pPr>
      <w:r>
        <w:rPr>
          <w:rFonts w:cs="Latinsky" w:ascii="Latinsky" w:hAnsi="Latinsky"/>
          <w:sz w:val="28"/>
        </w:rPr>
        <w:t>Если благодать уже не господствует и не контролирует вашу жизнь, то вы живете под законом.</w:t>
      </w:r>
    </w:p>
    <w:p>
      <w:pPr>
        <w:pStyle w:val="Normal"/>
        <w:jc w:val="both"/>
        <w:rPr>
          <w:rFonts w:ascii="Latinsky" w:hAnsi="Latinsky" w:cs="Latinsky"/>
          <w:sz w:val="28"/>
        </w:rPr>
      </w:pPr>
      <w:r>
        <w:rPr>
          <w:rFonts w:cs="Latinsky" w:ascii="Latinsky" w:hAnsi="Latinsky"/>
          <w:sz w:val="28"/>
        </w:rPr>
        <w:t>Таким образом, благодать – это принцип, действующий в настоящее время.</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Если мы продолжим, мы найдем, </w:t>
      </w:r>
      <w:r>
        <w:rPr>
          <w:rFonts w:cs="Latinsky" w:ascii="Latinsky" w:hAnsi="Latinsky"/>
          <w:b/>
          <w:sz w:val="28"/>
        </w:rPr>
        <w:t>в-пятых</w:t>
      </w:r>
      <w:r>
        <w:rPr>
          <w:rFonts w:cs="Latinsky" w:ascii="Latinsky" w:hAnsi="Latinsky"/>
          <w:sz w:val="28"/>
        </w:rPr>
        <w:t xml:space="preserve">, что благодать </w:t>
      </w:r>
      <w:r>
        <w:rPr>
          <w:rFonts w:cs="Latinsky" w:ascii="Latinsky" w:hAnsi="Latinsky"/>
          <w:b/>
          <w:sz w:val="28"/>
          <w:u w:val="single"/>
        </w:rPr>
        <w:t>заботится</w:t>
      </w:r>
      <w:r>
        <w:rPr>
          <w:rFonts w:cs="Latinsky" w:ascii="Latinsky" w:hAnsi="Latinsky"/>
          <w:sz w:val="28"/>
        </w:rPr>
        <w:t xml:space="preserve"> о повседневных нуждах детей Божьих.</w:t>
      </w:r>
    </w:p>
    <w:p>
      <w:pPr>
        <w:pStyle w:val="Normal"/>
        <w:jc w:val="both"/>
        <w:rPr>
          <w:rFonts w:ascii="Latinsky" w:hAnsi="Latinsky" w:cs="Latinsky"/>
          <w:b/>
          <w:b/>
          <w:sz w:val="28"/>
        </w:rPr>
      </w:pPr>
      <w:r>
        <w:rPr>
          <w:rFonts w:cs="Latinsky" w:ascii="Latinsky" w:hAnsi="Latinsky"/>
          <w:b/>
          <w:sz w:val="28"/>
        </w:rPr>
      </w:r>
    </w:p>
    <w:p>
      <w:pPr>
        <w:pStyle w:val="Normal"/>
        <w:jc w:val="both"/>
        <w:rPr/>
      </w:pPr>
      <w:r>
        <w:rPr>
          <w:rFonts w:cs="Latinsky" w:ascii="Latinsky" w:hAnsi="Latinsky"/>
          <w:sz w:val="28"/>
        </w:rPr>
        <w:t xml:space="preserve">Мы уже кратко упоминали об этом, когда мы адресовали вас к </w:t>
      </w:r>
      <w:r>
        <w:rPr>
          <w:rFonts w:cs="Latinsky" w:ascii="Latinsky" w:hAnsi="Latinsky"/>
          <w:b/>
          <w:sz w:val="28"/>
        </w:rPr>
        <w:t>Евреям 4:16</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6 Посему да приступаем с дерзновением к престолу благодати, чтобы получить милость и обрести благодать для благовременной помощи.</w:t>
      </w:r>
    </w:p>
    <w:p>
      <w:pPr>
        <w:pStyle w:val="Normal"/>
        <w:jc w:val="both"/>
        <w:rPr>
          <w:rFonts w:ascii="Latinsky" w:hAnsi="Latinsky" w:cs="Latinsky"/>
          <w:i/>
          <w:i/>
          <w:sz w:val="28"/>
        </w:rPr>
      </w:pPr>
      <w:r>
        <w:rPr>
          <w:rFonts w:cs="Latinsky" w:ascii="Latinsky" w:hAnsi="Latinsky"/>
          <w:i/>
          <w:sz w:val="28"/>
        </w:rPr>
      </w:r>
    </w:p>
    <w:p>
      <w:pPr>
        <w:pStyle w:val="Normal"/>
        <w:jc w:val="both"/>
        <w:rPr>
          <w:rFonts w:ascii="Latinsky" w:hAnsi="Latinsky" w:cs="Latinsky"/>
          <w:sz w:val="28"/>
        </w:rPr>
      </w:pPr>
      <w:r>
        <w:rPr>
          <w:rFonts w:cs="Latinsky" w:ascii="Latinsky" w:hAnsi="Latinsky"/>
          <w:sz w:val="28"/>
        </w:rPr>
        <w:t>Если бы вы перевели второе употребление слова «благодать» во множественном числе, вы могли бы уловить мысль апостола, поскольку к нам от Бога нисходят многочисленные благословения, которые направлены на удовлетворение наших нужд каждый день.</w:t>
      </w:r>
    </w:p>
    <w:p>
      <w:pPr>
        <w:pStyle w:val="Normal"/>
        <w:jc w:val="both"/>
        <w:rPr>
          <w:rFonts w:ascii="Latinsky" w:hAnsi="Latinsky" w:cs="Latinsky"/>
          <w:sz w:val="28"/>
        </w:rPr>
      </w:pPr>
      <w:r>
        <w:rPr>
          <w:rFonts w:cs="Latinsky" w:ascii="Latinsky" w:hAnsi="Latinsky"/>
          <w:sz w:val="28"/>
        </w:rPr>
        <w:t>Какие нужды вы имеете как дитя Божье? Физические? Материальные? Или духовные?</w:t>
      </w:r>
    </w:p>
    <w:p>
      <w:pPr>
        <w:pStyle w:val="Normal"/>
        <w:jc w:val="both"/>
        <w:rPr>
          <w:rFonts w:ascii="Latinsky" w:hAnsi="Latinsky" w:cs="Latinsky"/>
          <w:sz w:val="28"/>
        </w:rPr>
      </w:pPr>
      <w:r>
        <w:rPr>
          <w:rFonts w:cs="Latinsky" w:ascii="Latinsky" w:hAnsi="Latinsky"/>
          <w:sz w:val="28"/>
        </w:rPr>
        <w:t>Бог – это Бог благодати, и Он получает наслаждение, когда Он произвольно, по Своей воле заботится о ваших нуждах.</w:t>
      </w:r>
    </w:p>
    <w:p>
      <w:pPr>
        <w:pStyle w:val="Normal"/>
        <w:jc w:val="both"/>
        <w:rPr/>
      </w:pPr>
      <w:r>
        <w:rPr>
          <w:rFonts w:cs="Latinsky" w:ascii="Latinsky" w:hAnsi="Latinsky"/>
          <w:sz w:val="28"/>
        </w:rPr>
        <w:t xml:space="preserve">Именно потому, что Бог благодатен и имеет блага для каждой нашей нужды, апостол может с такой уверенностью сказать – </w:t>
      </w:r>
      <w:r>
        <w:rPr>
          <w:rFonts w:cs="Latinsky" w:ascii="Latinsky" w:hAnsi="Latinsky"/>
          <w:b/>
          <w:sz w:val="28"/>
        </w:rPr>
        <w:t>Филиппийцам 4:19</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Normal"/>
        <w:jc w:val="both"/>
        <w:rPr>
          <w:rFonts w:ascii="Latinsky" w:hAnsi="Latinsky" w:cs="Latinsky"/>
          <w:sz w:val="28"/>
        </w:rPr>
      </w:pPr>
      <w:r>
        <w:rPr>
          <w:rFonts w:cs="Latinsky" w:ascii="Latinsky" w:hAnsi="Latinsky"/>
          <w:sz w:val="28"/>
        </w:rPr>
        <w:t>Бог мой да восполнит всякую нужду вашу, по богатству Своему в славе, Христом Иисусом.</w:t>
      </w:r>
    </w:p>
    <w:p>
      <w:pPr>
        <w:pStyle w:val="Normal"/>
        <w:jc w:val="both"/>
        <w:rPr>
          <w:rFonts w:ascii="Latinsky" w:hAnsi="Latinsky" w:cs="Latinsky"/>
          <w:sz w:val="28"/>
        </w:rPr>
      </w:pPr>
      <w:r>
        <w:rPr>
          <w:rFonts w:cs="Latinsky" w:ascii="Latinsky" w:hAnsi="Latinsky"/>
          <w:sz w:val="28"/>
        </w:rPr>
      </w:r>
    </w:p>
    <w:p>
      <w:pPr>
        <w:pStyle w:val="Normal"/>
        <w:jc w:val="both"/>
        <w:rPr/>
      </w:pPr>
      <w:r>
        <w:rPr>
          <w:rFonts w:cs="Latinsky" w:ascii="Latinsky" w:hAnsi="Latinsky"/>
          <w:sz w:val="28"/>
        </w:rPr>
        <w:t xml:space="preserve">Также </w:t>
      </w:r>
      <w:r>
        <w:rPr>
          <w:rFonts w:cs="Latinsky" w:ascii="Latinsky" w:hAnsi="Latinsky"/>
          <w:b/>
          <w:sz w:val="28"/>
        </w:rPr>
        <w:t>Евреям 4:16</w:t>
      </w:r>
      <w:r>
        <w:rPr>
          <w:rFonts w:cs="Latinsky" w:ascii="Latinsky" w:hAnsi="Latinsky"/>
          <w:sz w:val="28"/>
        </w:rPr>
        <w:t>:</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16 Посему да приступаем с дерзновением к престолу благодати, чтобы получить милость и обрести благодать для благовременной помощи.</w:t>
      </w:r>
    </w:p>
    <w:p>
      <w:pPr>
        <w:pStyle w:val="Heading3"/>
        <w:rPr>
          <w:rFonts w:ascii="Latinsky" w:hAnsi="Latinsky" w:cs="Latinsky"/>
          <w:i/>
          <w:i/>
        </w:rPr>
      </w:pPr>
      <w:r>
        <w:rPr>
          <w:rFonts w:cs="Latinsky" w:ascii="Latinsky" w:hAnsi="Latinsky"/>
          <w:i/>
        </w:rPr>
      </w:r>
    </w:p>
    <w:p>
      <w:pPr>
        <w:pStyle w:val="Normal"/>
        <w:jc w:val="both"/>
        <w:rPr>
          <w:rFonts w:ascii="Latinsky" w:hAnsi="Latinsky" w:cs="Latinsky"/>
          <w:sz w:val="28"/>
        </w:rPr>
      </w:pPr>
      <w:r>
        <w:rPr>
          <w:rFonts w:cs="Latinsky" w:ascii="Latinsky" w:hAnsi="Latinsky"/>
          <w:sz w:val="28"/>
        </w:rPr>
        <w:t>Думаете ли вы, что то, что Бог дает вам, - это то, чего вы заслуживаете?</w:t>
      </w:r>
    </w:p>
    <w:p>
      <w:pPr>
        <w:pStyle w:val="Normal"/>
        <w:jc w:val="both"/>
        <w:rPr>
          <w:rFonts w:ascii="Latinsky" w:hAnsi="Latinsky" w:cs="Latinsky"/>
          <w:sz w:val="28"/>
        </w:rPr>
      </w:pPr>
      <w:r>
        <w:rPr>
          <w:rFonts w:cs="Latinsky" w:ascii="Latinsky" w:hAnsi="Latinsky"/>
          <w:sz w:val="28"/>
        </w:rPr>
        <w:t>Вы не заслуживаете ничего.</w:t>
      </w:r>
    </w:p>
    <w:p>
      <w:pPr>
        <w:pStyle w:val="Normal"/>
        <w:jc w:val="both"/>
        <w:rPr>
          <w:rFonts w:ascii="Latinsky" w:hAnsi="Latinsky" w:cs="Latinsky"/>
          <w:sz w:val="28"/>
        </w:rPr>
      </w:pPr>
      <w:r>
        <w:rPr>
          <w:rFonts w:cs="Latinsky" w:ascii="Latinsky" w:hAnsi="Latinsky"/>
          <w:sz w:val="28"/>
        </w:rPr>
        <w:t>Бог заботится о нас в любви, потому что Он Отец, а мы Его дети.</w:t>
      </w:r>
    </w:p>
    <w:p>
      <w:pPr>
        <w:pStyle w:val="Normal"/>
        <w:jc w:val="both"/>
        <w:rPr>
          <w:rFonts w:ascii="Latinsky" w:hAnsi="Latinsky" w:cs="Latinsky"/>
          <w:sz w:val="28"/>
        </w:rPr>
      </w:pPr>
      <w:r>
        <w:rPr>
          <w:rFonts w:cs="Latinsky" w:ascii="Latinsky" w:hAnsi="Latinsky"/>
          <w:sz w:val="28"/>
        </w:rPr>
        <w:t>Но Бог заботится о нас еще и потому, что Он благодатный Бог, и Он произвольно откликается на нашу нужду, поскольку такова Его сущность.</w:t>
      </w:r>
    </w:p>
    <w:p>
      <w:pPr>
        <w:pStyle w:val="Normal"/>
        <w:jc w:val="both"/>
        <w:rPr>
          <w:rFonts w:ascii="Latinsky" w:hAnsi="Latinsky" w:cs="Latinsky"/>
          <w:sz w:val="28"/>
        </w:rPr>
      </w:pPr>
      <w:r>
        <w:rPr>
          <w:rFonts w:cs="Latinsky" w:ascii="Latinsky" w:hAnsi="Latinsky"/>
          <w:sz w:val="28"/>
        </w:rPr>
        <w:t>Он Бог всякой благодати для наших повседневных нужд.</w:t>
      </w:r>
    </w:p>
    <w:p>
      <w:pPr>
        <w:pStyle w:val="Normal"/>
        <w:jc w:val="both"/>
        <w:rPr>
          <w:rFonts w:ascii="Latinsky" w:hAnsi="Latinsky" w:cs="Latinsky"/>
          <w:sz w:val="28"/>
        </w:rPr>
      </w:pPr>
      <w:r>
        <w:rPr>
          <w:rFonts w:cs="Latinsky" w:ascii="Latinsky" w:hAnsi="Latinsky"/>
          <w:sz w:val="28"/>
        </w:rPr>
      </w:r>
    </w:p>
    <w:p>
      <w:pPr>
        <w:pStyle w:val="Normal"/>
        <w:numPr>
          <w:ilvl w:val="0"/>
          <w:numId w:val="3"/>
        </w:numPr>
        <w:jc w:val="both"/>
        <w:rPr>
          <w:rFonts w:ascii="Latinsky" w:hAnsi="Latinsky" w:cs="Latinsky"/>
          <w:b/>
          <w:b/>
          <w:sz w:val="28"/>
        </w:rPr>
      </w:pPr>
      <w:r>
        <w:rPr>
          <w:rFonts w:cs="Latinsky" w:ascii="Latinsky" w:hAnsi="Latinsky"/>
          <w:sz w:val="28"/>
        </w:rPr>
        <w:t xml:space="preserve">Еще один факт, который представлен нам в Писании, необходимо особо подчеркнуть: благодать </w:t>
      </w:r>
      <w:r>
        <w:rPr>
          <w:rFonts w:cs="Latinsky" w:ascii="Latinsky" w:hAnsi="Latinsky"/>
          <w:b/>
          <w:sz w:val="28"/>
          <w:u w:val="single"/>
        </w:rPr>
        <w:t>не допускает компромисса</w:t>
      </w:r>
      <w:r>
        <w:rPr>
          <w:rFonts w:cs="Latinsky" w:ascii="Latinsky" w:hAnsi="Latinsky"/>
          <w:sz w:val="28"/>
        </w:rPr>
        <w:t>.</w:t>
      </w:r>
    </w:p>
    <w:p>
      <w:pPr>
        <w:pStyle w:val="Normal"/>
        <w:jc w:val="both"/>
        <w:rPr>
          <w:rFonts w:ascii="Latinsky" w:hAnsi="Latinsky" w:cs="Latinsky"/>
          <w:b/>
          <w:b/>
          <w:sz w:val="28"/>
        </w:rPr>
      </w:pPr>
      <w:r>
        <w:rPr>
          <w:rFonts w:cs="Latinsky" w:ascii="Latinsky" w:hAnsi="Latinsky"/>
          <w:b/>
          <w:sz w:val="28"/>
        </w:rPr>
      </w:r>
    </w:p>
    <w:p>
      <w:pPr>
        <w:pStyle w:val="Normal"/>
        <w:jc w:val="both"/>
        <w:rPr>
          <w:rFonts w:ascii="Latinsky" w:hAnsi="Latinsky" w:cs="Latinsky"/>
          <w:sz w:val="28"/>
        </w:rPr>
      </w:pPr>
      <w:r>
        <w:rPr>
          <w:rFonts w:cs="Latinsky" w:ascii="Latinsky" w:hAnsi="Latinsky"/>
          <w:sz w:val="28"/>
        </w:rPr>
        <w:t>Между законом и благодатью не может быть более сильной связи, чем между днем и ночью, между светом и тьмой, между черным и белым.</w:t>
      </w:r>
    </w:p>
    <w:p>
      <w:pPr>
        <w:pStyle w:val="Normal"/>
        <w:jc w:val="both"/>
        <w:rPr>
          <w:rFonts w:ascii="Latinsky" w:hAnsi="Latinsky" w:cs="Latinsky"/>
          <w:sz w:val="28"/>
        </w:rPr>
      </w:pPr>
      <w:r>
        <w:rPr>
          <w:rFonts w:cs="Latinsky" w:ascii="Latinsky" w:hAnsi="Latinsky"/>
          <w:sz w:val="28"/>
        </w:rPr>
        <w:t>Закон и благодать не могут быть смешаны, соединены в систему, в которой одна часть – закон, а другая – благодать.</w:t>
      </w:r>
    </w:p>
    <w:p>
      <w:pPr>
        <w:pStyle w:val="Normal"/>
        <w:jc w:val="both"/>
        <w:rPr>
          <w:rFonts w:ascii="Latinsky" w:hAnsi="Latinsky" w:cs="Latinsky"/>
          <w:sz w:val="28"/>
        </w:rPr>
      </w:pPr>
      <w:r>
        <w:rPr>
          <w:rFonts w:cs="Latinsky" w:ascii="Latinsky" w:hAnsi="Latinsky"/>
          <w:sz w:val="28"/>
        </w:rPr>
        <w:t>Мы утверждаем истину Евангелия, что не по делам праведности, которые мы совершили, но по Своей милости Он спас нас, дав нам «баню возрождения», потому что Он – Бог благодати.</w:t>
      </w:r>
    </w:p>
    <w:p>
      <w:pPr>
        <w:pStyle w:val="Normal"/>
        <w:jc w:val="both"/>
        <w:rPr/>
      </w:pPr>
      <w:r>
        <w:rPr>
          <w:rFonts w:cs="Latinsky" w:ascii="Latinsky" w:hAnsi="Latinsky"/>
          <w:sz w:val="28"/>
        </w:rPr>
        <w:t xml:space="preserve">В </w:t>
      </w:r>
      <w:r>
        <w:rPr>
          <w:rFonts w:cs="Latinsky" w:ascii="Latinsky" w:hAnsi="Latinsky"/>
          <w:b/>
          <w:sz w:val="28"/>
        </w:rPr>
        <w:t>Римлянам 4:13-16</w:t>
      </w:r>
      <w:r>
        <w:rPr>
          <w:rFonts w:cs="Latinsky" w:ascii="Latinsky" w:hAnsi="Latinsky"/>
          <w:sz w:val="28"/>
        </w:rPr>
        <w:t xml:space="preserve"> апостол говорит:</w:t>
      </w:r>
    </w:p>
    <w:p>
      <w:pPr>
        <w:pStyle w:val="Normal"/>
        <w:jc w:val="both"/>
        <w:rPr>
          <w:rFonts w:ascii="Latinsky" w:hAnsi="Latinsky" w:cs="Latinsky"/>
          <w:sz w:val="28"/>
        </w:rPr>
      </w:pPr>
      <w:r>
        <w:rPr>
          <w:rFonts w:cs="Latinsky" w:ascii="Latinsky" w:hAnsi="Latinsky"/>
          <w:sz w:val="28"/>
        </w:rPr>
      </w:r>
    </w:p>
    <w:p>
      <w:pPr>
        <w:pStyle w:val="TextBody"/>
        <w:jc w:val="both"/>
        <w:rPr>
          <w:rFonts w:ascii="Latinsky" w:hAnsi="Latinsky" w:cs="Latinsky"/>
          <w:i w:val="false"/>
          <w:i w:val="false"/>
        </w:rPr>
      </w:pPr>
      <w:r>
        <w:rPr>
          <w:rFonts w:cs="Latinsky" w:ascii="Latinsky" w:hAnsi="Latinsky"/>
          <w:i w:val="false"/>
        </w:rPr>
        <w:t xml:space="preserve">13 Ибо не законом даровано Аврааму, или семени его, обетование - быть наследником мира, но праведностью веры. </w:t>
      </w:r>
    </w:p>
    <w:p>
      <w:pPr>
        <w:pStyle w:val="Normal"/>
        <w:jc w:val="both"/>
        <w:rPr>
          <w:rFonts w:ascii="Latinsky" w:hAnsi="Latinsky" w:cs="Latinsky"/>
          <w:sz w:val="28"/>
        </w:rPr>
      </w:pPr>
      <w:r>
        <w:rPr>
          <w:rFonts w:cs="Latinsky" w:ascii="Latinsky" w:hAnsi="Latinsky"/>
          <w:sz w:val="28"/>
        </w:rPr>
        <w:t xml:space="preserve">14 Если утверждающиеся на законе суть наследники, то тщетна вера, бездейственно обетование; </w:t>
      </w:r>
    </w:p>
    <w:p>
      <w:pPr>
        <w:pStyle w:val="Normal"/>
        <w:jc w:val="both"/>
        <w:rPr>
          <w:rFonts w:ascii="Latinsky" w:hAnsi="Latinsky" w:cs="Latinsky"/>
          <w:sz w:val="28"/>
        </w:rPr>
      </w:pPr>
      <w:r>
        <w:rPr>
          <w:rFonts w:cs="Latinsky" w:ascii="Latinsky" w:hAnsi="Latinsky"/>
          <w:sz w:val="28"/>
        </w:rPr>
        <w:t xml:space="preserve">15 ибо закон производит гнев, потому что, где нет закона, нет и преступления. </w:t>
      </w:r>
    </w:p>
    <w:p>
      <w:pPr>
        <w:pStyle w:val="BodyText2"/>
        <w:jc w:val="both"/>
        <w:rPr>
          <w:rFonts w:ascii="Latinsky" w:hAnsi="Latinsky" w:cs="Latinsky"/>
        </w:rPr>
      </w:pPr>
      <w:r>
        <w:rPr>
          <w:rFonts w:cs="Latinsky" w:ascii="Latinsky" w:hAnsi="Latinsky"/>
        </w:rPr>
        <w:t>16 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Итак, по вере, чтобы было по милости, чтобы обетование оставалось верным.</w:t>
      </w:r>
    </w:p>
    <w:p>
      <w:pPr>
        <w:pStyle w:val="BodyText2"/>
        <w:jc w:val="both"/>
        <w:rPr>
          <w:rFonts w:ascii="Latinsky" w:hAnsi="Latinsky" w:cs="Latinsky"/>
        </w:rPr>
      </w:pPr>
      <w:r>
        <w:rPr>
          <w:rFonts w:cs="Latinsky" w:ascii="Latinsky" w:hAnsi="Latinsky"/>
        </w:rPr>
        <w:t>Если бы Бог обязался выполнить девяносто девять процентов дела спасения, а вам бы оставался один процент, вы не имели бы уверенности, что вы выполнили вашу часть сделки, чтобы Бог мог выполнить Свои девяносто девять процентов.</w:t>
      </w:r>
    </w:p>
    <w:p>
      <w:pPr>
        <w:pStyle w:val="BodyText2"/>
        <w:jc w:val="both"/>
        <w:rPr>
          <w:rFonts w:ascii="Latinsky" w:hAnsi="Latinsky" w:cs="Latinsky"/>
        </w:rPr>
      </w:pPr>
      <w:r>
        <w:rPr>
          <w:rFonts w:cs="Latinsky" w:ascii="Latinsky" w:hAnsi="Latinsky"/>
        </w:rPr>
        <w:t>Вы прожили бы ваши дни в страхе и ужасе, потому что вы не имели бы уверенности, что вы прожили их в соответствии с условиями вашей части соглашения.</w:t>
      </w:r>
    </w:p>
    <w:p>
      <w:pPr>
        <w:pStyle w:val="BodyText2"/>
        <w:jc w:val="both"/>
        <w:rPr>
          <w:rFonts w:ascii="Latinsky" w:hAnsi="Latinsky" w:cs="Latinsky"/>
        </w:rPr>
      </w:pPr>
      <w:r>
        <w:rPr>
          <w:rFonts w:cs="Latinsky" w:ascii="Latinsky" w:hAnsi="Latinsky"/>
        </w:rPr>
        <w:t>Но для того, чтобы спасение было верным и окончательным, Бог говорит, что оно должно совершиться по благодати.</w:t>
      </w:r>
    </w:p>
    <w:p>
      <w:pPr>
        <w:pStyle w:val="BodyText2"/>
        <w:jc w:val="both"/>
        <w:rPr>
          <w:rFonts w:ascii="Latinsky" w:hAnsi="Latinsky" w:cs="Latinsky"/>
        </w:rPr>
      </w:pPr>
      <w:r>
        <w:rPr>
          <w:rFonts w:cs="Latinsky" w:ascii="Latinsky" w:hAnsi="Latinsky"/>
        </w:rPr>
        <w:t>И нам остается только наслаждаться, радоваться и петь благодати Бога, которая принесла спасение, потому что это благодатное спасение дает нам уверенность, убежденность и безопасность.</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Когда апостол говорит о благодати Бога, которая принесла спасение, он включает в ее понятие все духовные благословения, которые стали нашими во Христе.</w:t>
      </w:r>
    </w:p>
    <w:p>
      <w:pPr>
        <w:pStyle w:val="BodyText2"/>
        <w:jc w:val="both"/>
        <w:rPr>
          <w:rFonts w:ascii="Latinsky" w:hAnsi="Latinsky" w:cs="Latinsky"/>
        </w:rPr>
      </w:pPr>
      <w:r>
        <w:rPr>
          <w:rFonts w:cs="Latinsky" w:ascii="Latinsky" w:hAnsi="Latinsky"/>
        </w:rPr>
        <w:t>Мы призваны благодатью; мы оправданы благодатью; мы освящены благодатью; мы поддерживаемся и хранимы благодатью; мы оснащены благодатью; мы освобождены от рабства, от греха и от закона благодатью; мы сообразованы Христу благодатью; мы примирены благодатью.</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Бог, по благодати, совершил умилостивление, покрыл наши грехи; Бог обеспечил искупление.</w:t>
      </w:r>
    </w:p>
    <w:p>
      <w:pPr>
        <w:pStyle w:val="BodyText2"/>
        <w:jc w:val="both"/>
        <w:rPr>
          <w:rFonts w:ascii="Latinsky" w:hAnsi="Latinsky" w:cs="Latinsky"/>
        </w:rPr>
      </w:pPr>
      <w:r>
        <w:rPr>
          <w:rFonts w:cs="Latinsky" w:ascii="Latinsky" w:hAnsi="Latinsky"/>
        </w:rPr>
        <w:t>Составьте список всего того, что Бог сделал, - и вы увидите, что все это – произвольное излияние благодати, когда Бог посылает нам Свои милости и благословения в ответ на нашу нужду.</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Люди иногда испытывают жалость или сострадание.</w:t>
      </w:r>
    </w:p>
    <w:p>
      <w:pPr>
        <w:pStyle w:val="BodyText2"/>
        <w:jc w:val="both"/>
        <w:rPr>
          <w:rFonts w:ascii="Latinsky" w:hAnsi="Latinsky" w:cs="Latinsky"/>
        </w:rPr>
      </w:pPr>
      <w:r>
        <w:rPr>
          <w:rFonts w:cs="Latinsky" w:ascii="Latinsky" w:hAnsi="Latinsky"/>
        </w:rPr>
        <w:t>Жалость или сострадание – это ответ человека на нужду другого человека.</w:t>
      </w:r>
    </w:p>
    <w:p>
      <w:pPr>
        <w:pStyle w:val="BodyText2"/>
        <w:jc w:val="both"/>
        <w:rPr>
          <w:rFonts w:ascii="Latinsky" w:hAnsi="Latinsky" w:cs="Latinsky"/>
        </w:rPr>
      </w:pPr>
      <w:r>
        <w:rPr>
          <w:rFonts w:cs="Latinsky" w:ascii="Latinsky" w:hAnsi="Latinsky"/>
        </w:rPr>
        <w:t>Бог посмотрел на нас с высоты и пожалел нас.</w:t>
      </w:r>
    </w:p>
    <w:p>
      <w:pPr>
        <w:pStyle w:val="BodyText2"/>
        <w:jc w:val="both"/>
        <w:rPr>
          <w:rFonts w:ascii="Latinsky" w:hAnsi="Latinsky" w:cs="Latinsky"/>
        </w:rPr>
      </w:pPr>
      <w:r>
        <w:rPr>
          <w:rFonts w:cs="Latinsky" w:ascii="Latinsky" w:hAnsi="Latinsky"/>
        </w:rPr>
        <w:t>Бог пожалел нас, потому что Он Бог благодати; но в то время как наше сердце может отвернуться, несмотря на жалость, от отклика на нужду другого человека, Бог произвольно изливает от Себя бесконечные благословения ради нужд людей, потому что Он бесконечный Бог.</w:t>
      </w:r>
    </w:p>
    <w:p>
      <w:pPr>
        <w:pStyle w:val="BodyText2"/>
        <w:jc w:val="both"/>
        <w:rPr>
          <w:rFonts w:ascii="Latinsky" w:hAnsi="Latinsky" w:cs="Latinsky"/>
          <w:b/>
          <w:b/>
        </w:rPr>
      </w:pPr>
      <w:r>
        <w:rPr>
          <w:rFonts w:cs="Latinsky" w:ascii="Latinsky" w:hAnsi="Latinsky"/>
          <w:b/>
        </w:rPr>
      </w:r>
    </w:p>
    <w:p>
      <w:pPr>
        <w:pStyle w:val="BodyText2"/>
        <w:jc w:val="both"/>
        <w:rPr/>
      </w:pPr>
      <w:r>
        <w:rPr>
          <w:rFonts w:cs="Latinsky" w:ascii="Latinsky" w:hAnsi="Latinsky"/>
          <w:b/>
        </w:rPr>
        <w:t>Ефесянам 2:8,9</w:t>
      </w:r>
      <w:r>
        <w:rPr>
          <w:rFonts w:cs="Latinsky" w:ascii="Latinsky" w:hAnsi="Latinsky"/>
        </w:rPr>
        <w:t>:</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 xml:space="preserve">8 Ибо благодатью вы спасены через веру, и сие не от вас, Божий дар: </w:t>
      </w:r>
    </w:p>
    <w:p>
      <w:pPr>
        <w:pStyle w:val="BodyText2"/>
        <w:jc w:val="both"/>
        <w:rPr>
          <w:rFonts w:ascii="Latinsky" w:hAnsi="Latinsky" w:cs="Latinsky"/>
        </w:rPr>
      </w:pPr>
      <w:r>
        <w:rPr>
          <w:rFonts w:cs="Latinsky" w:ascii="Latinsky" w:hAnsi="Latinsky"/>
        </w:rPr>
        <w:t>9 не от дел, чтобы никто не хвалился.</w:t>
      </w:r>
    </w:p>
    <w:p>
      <w:pPr>
        <w:pStyle w:val="BodyText2"/>
        <w:jc w:val="both"/>
        <w:rPr>
          <w:rFonts w:ascii="Latinsky" w:hAnsi="Latinsky" w:cs="Latinsky"/>
        </w:rPr>
      </w:pPr>
      <w:r>
        <w:rPr>
          <w:rFonts w:cs="Latinsky" w:ascii="Latinsky" w:hAnsi="Latinsky"/>
        </w:rPr>
      </w:r>
    </w:p>
    <w:p>
      <w:pPr>
        <w:pStyle w:val="BodyText2"/>
        <w:jc w:val="both"/>
        <w:rPr>
          <w:rFonts w:ascii="Latinsky" w:hAnsi="Latinsky" w:cs="Latinsky"/>
        </w:rPr>
      </w:pPr>
      <w:r>
        <w:rPr>
          <w:rFonts w:cs="Latinsky" w:ascii="Latinsky" w:hAnsi="Latinsky"/>
        </w:rPr>
        <w:t>Ни один человек не поймет правильно бесконечную благодать Бога, пока он, прежде всего, не поймет свою собственную нужду.</w:t>
      </w:r>
    </w:p>
    <w:p>
      <w:pPr>
        <w:pStyle w:val="BodyText2"/>
        <w:jc w:val="both"/>
        <w:rPr>
          <w:rFonts w:ascii="Latinsky" w:hAnsi="Latinsky" w:cs="Latinsky"/>
        </w:rPr>
      </w:pPr>
      <w:r>
        <w:rPr>
          <w:rFonts w:cs="Latinsky" w:ascii="Latinsky" w:hAnsi="Latinsky"/>
        </w:rPr>
        <w:t>Именно поэтому, прежде чем мы начинаем говорить о благодати Бога, мы говорим о греховности человека.</w:t>
      </w:r>
    </w:p>
    <w:p>
      <w:pPr>
        <w:pStyle w:val="BodyText2"/>
        <w:jc w:val="both"/>
        <w:rPr>
          <w:rFonts w:ascii="Latinsky" w:hAnsi="Latinsky" w:cs="Latinsky"/>
        </w:rPr>
      </w:pPr>
      <w:r>
        <w:rPr>
          <w:rFonts w:cs="Latinsky" w:ascii="Latinsky" w:hAnsi="Latinsky"/>
        </w:rPr>
        <w:t>В Ветхом Завете Израилю было предложено посмотреть в глубину рва, из которого они были извлечены, и на скалу, из которой они были иссечены.</w:t>
      </w:r>
    </w:p>
    <w:p>
      <w:pPr>
        <w:pStyle w:val="BodyText2"/>
        <w:jc w:val="both"/>
        <w:rPr>
          <w:rFonts w:ascii="Latinsky" w:hAnsi="Latinsky" w:cs="Latinsky"/>
        </w:rPr>
      </w:pPr>
      <w:r>
        <w:rPr>
          <w:rFonts w:cs="Latinsky" w:ascii="Latinsky" w:hAnsi="Latinsky"/>
        </w:rPr>
        <w:t>Если вы взглянете на то, кем вы были вне Христа, вы увидите себя такими, какими вас видит Писание: погибшими, без надежды, без Бога, без обетования, без уверенности в том, что Бог будет отвечать на ваши нужды.</w:t>
      </w:r>
    </w:p>
    <w:p>
      <w:pPr>
        <w:pStyle w:val="BodyText2"/>
        <w:jc w:val="both"/>
        <w:rPr>
          <w:rFonts w:ascii="Latinsky" w:hAnsi="Latinsky" w:cs="Latinsky"/>
        </w:rPr>
      </w:pPr>
      <w:r>
        <w:rPr>
          <w:rFonts w:cs="Latinsky" w:ascii="Latinsky" w:hAnsi="Latinsky"/>
        </w:rPr>
        <w:t>В себе самом вы не имели абсолютно ничего, что могло бы вызвать произвольное проявление к вам Божьей милости, кроме нужды, с которой вы не могли справиться.</w:t>
      </w:r>
    </w:p>
    <w:p>
      <w:pPr>
        <w:pStyle w:val="BodyText2"/>
        <w:jc w:val="both"/>
        <w:rPr>
          <w:rFonts w:ascii="Latinsky" w:hAnsi="Latinsky" w:cs="Latinsky"/>
        </w:rPr>
      </w:pPr>
      <w:r>
        <w:rPr>
          <w:rFonts w:cs="Latinsky" w:ascii="Latinsky" w:hAnsi="Latinsky"/>
        </w:rPr>
        <w:t>И в ответ на эту нужду к вам снизошла милость от Бога благодати.</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sk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6:11:00Z</dcterms:created>
  <dc:creator>Денисюк Сергей Анатольевич</dc:creator>
  <dc:description/>
  <dc:language>en-US</dc:language>
  <cp:lastModifiedBy>CS</cp:lastModifiedBy>
  <cp:lastPrinted>2003-06-12T08:00:00Z</cp:lastPrinted>
  <dcterms:modified xsi:type="dcterms:W3CDTF">2003-06-12T13:01:00Z</dcterms:modified>
  <cp:revision>5</cp:revision>
  <dc:subject/>
  <dc:title>Благодать</dc:title>
</cp:coreProperties>
</file>